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Тургенева, ул.,26/1, г. Георгиевск, 357831 </w:t>
                              <w:br/>
                              <w:t>тел.(87951)3-55-02, факс 3-55-02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ts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eorgiev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vreg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22         г. .№           /04-16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Тургенева, ул.,26/1, г. Георгиевск, 357831 </w:t>
                        <w:br/>
                        <w:t>тел.(87951)3-55-02, факс 3-55-02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utsz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georgievs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vregio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22         г. .№           /04-16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за 2021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2"/>
        <w:gridCol w:w="122"/>
        <w:gridCol w:w="1753"/>
        <w:gridCol w:w="2779"/>
        <w:gridCol w:w="1962"/>
        <w:gridCol w:w="2884"/>
        <w:gridCol w:w="251"/>
        <w:gridCol w:w="1950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ыков Геннадий Ивано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ГИОНАЛЬНАЯ СЕРВИСНАЯ КОМПАНИЯ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линин Сергей Дмитри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ниципальное унитарное предприятие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ОИН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Георгиевского городского округа Ставропольского края «Центр благоустройства территорий», исполняющий обязанности директора Щацкий Олег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алаев Алексей Николаеви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. Директор – Калашников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ВМ ТЕХСЕРВИ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Ртищев Геннадий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ЮГМОН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Апрель» Директор Савчук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очта России» Директор Муратов С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игорова Ю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вельева С. 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Петров Д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удь Васили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Центр туризма, экологии и краеведения Директор Айрапетян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НК" Роснефть-Ставрополье" Генеральный директор Харченко С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НП се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ревко Маргарита Анато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орохина Татьяна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ВКАРДСЕРВИС» директор  Краев Виктор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НЭКС» директор Душин Василий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умлянский Виталий Мирослав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Ц-ТСС КМВ» директор Камилов Максим Низамудин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 директор Калмыков Юрий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сс-центр «Советник бухгалтера» генеральный директор Коковкина Анна Геннад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атель Самойленко Юлия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рина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 генеральный директор Петрова Ирина Константи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кробов Илья Роман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ктор Сервис» директор Калмыков Виктор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 М» директор Айрапетян Георгий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тилизирующая компания «Ферратек»» директор Никулин Андре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Н-Карт» генеральный директор Пископпель Ольга Леонид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Ставропольского края» Вице-президент ТПП СК Носо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ЗАВИСИМАЯ КЛИНИКО-ДИАГНОСТИЧЕСКАЯ ЛАБОРАТОРИЯ» президент Величенко Инна Владими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дополнительного профессионального образования «Учебный центр министерства финансов Ставропольского края» заместитель директора Аристов Сергей Юрьевич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Денис Евген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елоконь Юрий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ЭЛС» директор Сичкарь Сергей Георги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Челикиди Христофор Пав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ТСЗН администрации ГГО СК                                                                                                                                          Ю.И. 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ярук Е.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35-59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32-130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9:00Z</dcterms:created>
  <dc:creator>User-buh</dc:creator>
  <dc:description/>
  <cp:keywords/>
  <dc:language>en-US</dc:language>
  <cp:lastModifiedBy>SW Tech PC</cp:lastModifiedBy>
  <cp:lastPrinted>2017-12-25T10:40:00Z</cp:lastPrinted>
  <dcterms:modified xsi:type="dcterms:W3CDTF">2022-01-12T08:08:00Z</dcterms:modified>
  <cp:revision>13</cp:revision>
  <dc:subject/>
  <dc:title/>
</cp:coreProperties>
</file>