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keepNext w:val="false"/>
              <w:spacing w:lineRule="exact" w:line="240" w:before="0" w:after="240"/>
              <w:ind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 Положению</w:t>
            </w:r>
            <w:r>
              <w:rPr/>
              <w:t xml:space="preserve"> </w:t>
            </w:r>
            <w:r>
              <w:rPr>
                <w:bCs/>
                <w:sz w:val="28"/>
              </w:rPr>
              <w:t>о краевом смотре-конкурсе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spacing w:lineRule="exact" w:line="240" w:before="0" w:after="24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3230</wp:posOffset>
                </wp:positionV>
                <wp:extent cx="10172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4.9pt;width:80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кументов и материалов, представляемых участниками краевого смотра-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учшее состояние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909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материал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соответствия менеджмента организации требованиям стандарта ГОСТ Р 54934-2012/ОНSAS 18001:2007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Сертификат доверия Государственной инспекции труда в Ставропольском кра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истеме (или стандарт) управления охраной труда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в организации локальный акт, устанавливающий порядок организации внутрипроизводственного контроля за соблюдением требований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акты о назначении лиц, ответственных за соблюдение требований охраны труда на всех уровнях управления организацие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, регламентирующий работу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рекомендуемой численности службы охраны труда для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ежотраслевыми нормативами численности работников службы охраны труда в организациях, утверждёнными постановлением Минтруда России от 22 января 2001 г. № 10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или иные документы, содержащие функциональные обязанности работников службы охраны труда или работников, выполняющих функции службы охраны труда (далее – работники, выполняющие функции охраны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выполняющих функции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чих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выполняющих функции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возможность работы специалиста по охране труда в информационно-телекоммуника</w:t>
              <w:softHyphen/>
              <w:t>ционной сети Интернет, информационно-правовой системе («Гарант», «Консультант плюс», «Кодекс» и др.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еющихся в организации законодательных и нормативных правовых актов, содержащих распространяющиеся на неё требования охраны труда в соответствии со спецификой деятельност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нструкций по охране труда, действующих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нал учёта вы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й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водного инструктаж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ведения вводного инструктаж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нструктажа на рабочем мест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ведения инструктажа на рабочем мест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создании комиссии по проверке знаний требований охраны труда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уководителей и специалист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учения по охране труда для работников рабочих профессий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прохождение работодателем и работниками проверки знаний требований охраны труда в установленном порядке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о </w:t>
            </w:r>
            <w:r>
              <w:rPr>
                <w:rStyle w:val="S10"/>
                <w:rFonts w:cs="Times New Roman" w:ascii="Times New Roman" w:hAnsi="Times New Roman"/>
                <w:sz w:val="28"/>
                <w:szCs w:val="28"/>
              </w:rPr>
              <w:t>проверке знаний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, выполняющих функци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о повышении квалификации по охране труда работников, выполняющих функци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- и (или) фотоматериалы о работе кабинета по охране труда, а также видов стендов и уголков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«Дне охраны труда» в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аттестационной комиссии организации для проведения аттестации рабочих мест и утверждении графика проведения работ по аттест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чих мест, подлежащих аттестации по условиям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х мест, подлежащих оценке по фактору травмоопасности для целей их аттестации по условиям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таблица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 результатов аттестации рабочих мест по условиям труда</w:t>
            </w:r>
          </w:p>
        </w:tc>
      </w:tr>
      <w:tr>
        <w:trPr>
          <w:trHeight w:val="195" w:hRule="atLeast"/>
        </w:trPr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федерального статистического наблюдения в области охраны и условий труда за 2013 год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об условиях и охране труда действующего коллективного договора организации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ее соглашение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ы о выполнении действующего соглашения по охране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мероприятий, программы по улучшению условий и охраны труда, предупреждению производственного травматизма, профессиональных и профессионально-обусловленных заболеваний за период 2012-2014 годов, в том числе по результатам проведения 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их мест по условиям труда (далее – аттестация рабочих мест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ыполнение плана мероприятий по улучшению и оздоровлению условий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еречень выдаваемых бесплатно работникам специальной одежды, специальной обуви и других средств индивидуальной защиты, смывающих и обезвреживающих средст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нтингента работников, подлежащих прохождению предварительного и периодического медицинского осмотр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медицинской организацией о проведении предварительного и периодического медицинского осмотра работников, подлежащих их прохожд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ы территориального филиала ГУ «Ставропольское региональное отделение Фонда социального страхования Российской Федерации» о разрешении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, занятых на работах с вредными и (или) опасными производственными факторами, за период 2012-2014 год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территориального филиала ГУ «Ставропольское региональное отделение Фонда социального страхования Российской Федерации» об установлении скидок к страховому тарифу по обязательному социальному страхованию от несчастных случаев на производстве и профзаболеваний за период 2012-2014 годы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в организации списки профессий и должностей работников, которым на основании действующего законодательства предоставляются работникам компенсации за тяжелую работу и работу с вредными и (или) опасными условиями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ные списки профессий и должностей работников, которым по установленным нормам и правилам бесплатно предоставляется молоко или другие равноценные продукты, лечебно-профилактическое питание за работу соответственно во вредных и особо вредных условиях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, конструкторская, технологическая и другая разработанная в организации документация, согласованная со службой охраны труда (специалистом по охране тру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, проведённых службой охраны труда (специалистом по охране труда) совместно с представителями обследуемых подразделений и с участием уполномоченных (доверенных) лиц по охране труда профессиональных союзов или иных уполномоченных работниками представительных органов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результатах обследований по приемке в эксплуатацию законченных строительством или реконструированных объектов производственного назначения, а также по приемке из ремонта установок, агрегатов, станков и другого оборудования в части соблюдения требований охраны труда комиссий, проведённых с участием службы охраны труда (специалиста по охране труда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исания специалистов по охране труда об устранении выявленных при проверках нарушений требований охраны труда, предъявленные руководителям подразделений, другим должностным лицам организации в течение 2014 го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в организации локальные акты, регламентирующие стимулирование руководителей, специалистов и рабочих за соблюдение требований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ебные записки руководителя службы охраны труда или специалиста по охране труда работодателю с предложениями по устранению выявленных недостатков, касающихся вопросов охраны труда, о привлечении к ответственности должностных лиц, нарушающих требования охраны труда, поощрении отдельных работников за активную работу по улучшению условий и охраны труда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9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ка из органа по труду администрации муниципального района (городского округа) Ставропольского края о количестве районных (городских) «дней охраны труда», в которых принято участие службой охраны труда (специалистом по охране труда) в районных (городских) «днях охраны труда», в том числе из них проведённых на базе работодателя (в кабинете охраны труда организации)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0485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55.5pt" to="518.55pt,55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Документ или материал представляется в случае  его налич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заверенные в установленном порядке копии либо в электронной форме формата .</w:t>
      </w:r>
      <w:r>
        <w:rPr>
          <w:lang w:val="en-US"/>
        </w:rPr>
        <w:t>pdf</w:t>
      </w:r>
      <w:r>
        <w:rPr/>
        <w:t xml:space="preserve"> или .</w:t>
      </w:r>
      <w:r>
        <w:rPr>
          <w:lang w:val="en-US"/>
        </w:rPr>
        <w:t>tiff</w:t>
      </w:r>
      <w:r>
        <w:rPr/>
        <w:t xml:space="preserve"> копии оригиналов, если иное не предусмотрено настоящим Перечн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при наличии у работодателя службы охраны труд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графия формата 10×15 с краткими сведениями о работнике на оборотной стороне фотографии и в электронном виде формата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ng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лектронном виде формата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png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на работников 5-6 </w:t>
      </w:r>
      <w:r>
        <w:rPr>
          <w:color w:val="000000"/>
        </w:rPr>
        <w:t>основных профессий или видов работ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электронном вид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и лист с подписями руководителей и печатями организаций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обязательно при наличии рабочих мест с вредными и (или) особо вредными условиями тру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тульный лист либо иной лист документации, подтверждающий требуемое услов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1:00Z</dcterms:created>
  <dc:creator>bronnikov</dc:creator>
  <dc:description/>
  <cp:keywords/>
  <dc:language>en-US</dc:language>
  <cp:lastModifiedBy>Shatokhina</cp:lastModifiedBy>
  <cp:lastPrinted>2013-12-23T10:20:00Z</cp:lastPrinted>
  <dcterms:modified xsi:type="dcterms:W3CDTF">2013-12-26T05:46:00Z</dcterms:modified>
  <cp:revision>74</cp:revision>
  <dc:subject/>
  <dc:title/>
</cp:coreProperties>
</file>