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18"/>
          <w:szCs w:val="18"/>
          <w:lang w:eastAsia="ru-RU"/>
        </w:rPr>
      </w:pPr>
      <w:r>
        <w:rPr>
          <w:rFonts w:eastAsia="Cambria" w:cs="Cambri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УПРАВЛЕНИЕ ТРУДА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ургенева, ул.,26/1, г. Георгиевск, 357831 </w:t>
                              <w:br/>
                              <w:t>тел.(87951)3-55-02, факс 3-55-02</w:t>
                              <w:br/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;Times New Roman" w:cs="Times New Roman;Times New Roman" w:ascii="Times New Roman;Times New Roman" w:hAnsi="Times New Roman;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;Times New Roman" w:cs="Times New Roman;Times New Roman" w:ascii="Times New Roman;Times New Roman" w:hAnsi="Times New Roman;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;Times New Roman" w:cs="Times New Roman;Times New Roman" w:ascii="Times New Roman;Times New Roman" w:hAnsi="Times New Roman;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;Times New Roman" w:cs="Times New Roman;Times New Roman" w:ascii="Times New Roman;Times New Roman" w:hAnsi="Times New Roman;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;Times New Roman" w:cs="Times New Roman;Times New Roman" w:ascii="Times New Roman;Times New Roman" w:hAnsi="Times New Roman;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;Times New Roman" w:cs="Times New Roman;Times New Roman" w:ascii="Times New Roman;Times New Roman" w:hAnsi="Times New Roman;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;Times New Roman" w:cs="Times New Roman;Times New Roman" w:ascii="Times New Roman;Times New Roman" w:hAnsi="Times New Roman;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;Times New Roman" w:cs="Times New Roman;Times New Roman" w:ascii="Times New Roman;Times New Roman" w:hAnsi="Times New Roman;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;Times New Roman" w:cs="Times New Roman;Times New Roman" w:ascii="Times New Roman;Times New Roman" w:hAnsi="Times New Roman;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20         г. .№           /04-16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  <w:lang w:eastAsia="ru-RU"/>
                        </w:rPr>
                        <w:t>УПРАВЛЕНИЕ ТРУДА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6"/>
                          <w:szCs w:val="16"/>
                          <w:lang w:eastAsia="ru-RU"/>
                        </w:rPr>
                        <w:t xml:space="preserve">Тургенева, ул.,26/1, г. Георгиевск, 357831 </w:t>
                        <w:br/>
                        <w:t>тел.(87951)3-55-02, факс 3-55-02</w:t>
                        <w:br/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;Times New Roman" w:cs="Times New Roman;Times New Roman" w:ascii="Times New Roman;Times New Roman" w:hAnsi="Times New Roman;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;Times New Roman" w:cs="Times New Roman;Times New Roman" w:ascii="Times New Roman;Times New Roman" w:hAnsi="Times New Roman;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;Times New Roman" w:cs="Times New Roman;Times New Roman" w:ascii="Times New Roman;Times New Roman" w:hAnsi="Times New Roman;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;Times New Roman" w:cs="Times New Roman;Times New Roman" w:ascii="Times New Roman;Times New Roman" w:hAnsi="Times New Roman;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;Times New Roman" w:cs="Times New Roman;Times New Roman" w:ascii="Times New Roman;Times New Roman" w:hAnsi="Times New Roman;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;Times New Roman" w:cs="Times New Roman;Times New Roman" w:ascii="Times New Roman;Times New Roman" w:hAnsi="Times New Roman;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;Times New Roman" w:cs="Times New Roman;Times New Roman" w:ascii="Times New Roman;Times New Roman" w:hAnsi="Times New Roman;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;Times New Roman" w:cs="Times New Roman;Times New Roman" w:ascii="Times New Roman;Times New Roman" w:hAnsi="Times New Roman;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;Times New Roman" w:cs="Times New Roman;Times New Roman" w:ascii="Times New Roman;Times New Roman" w:hAnsi="Times New Roman;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20         г. .№           /04-16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состоянию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вартал  2020 г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03"/>
        <w:gridCol w:w="134"/>
        <w:gridCol w:w="1753"/>
        <w:gridCol w:w="2667"/>
        <w:gridCol w:w="1948"/>
        <w:gridCol w:w="2730"/>
        <w:gridCol w:w="2159"/>
      </w:tblGrid>
      <w:tr>
        <w:trPr>
          <w:trHeight w:val="1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Ягуар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 Каримов Анвар Ягафар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икова О.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Гуменюк Александр Владимир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Техцентр», директор Можов С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БС» генеральный директор Степичева Елена Александ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Григорян Карен Александр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ргиевское муниципальное унитарное предприятие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КРАСНОДАРПРОДТОРГ» генеральный директор Батищева Ольга Никола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ГЛОБОНЕТ» генеральный директор Александров Алексей Серге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-Ртищев Геннадий Викт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ство с ограниченной ответственностью «Новатика» директор Филиппенко Татьяна Вячеславов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фирма «Апрель» Директор Савчук А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ФИРМА «ЭЛС» директор Сичкарь Сергей Георги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«Почта России» Директор Муратов С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Григорова Ю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авельева С. 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Петров Д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Георгиевская типография» Директор Гукасян И.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Самойленко Юлия Викт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Торговый Дом «Эльбру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енерального директор Долгополова К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ушнерев В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Московская утилизирующая компания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енерального директор Рогов Е. 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Рудь Василий Юр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Кумченко Василий Викто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мченко В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фирма ЭЛ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Сичкарь С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Утилизирующая компания  «Ферратек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Никулин А.Ю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РН-Кар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ер по сопровождению клиентов Зинченко  М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ДО Центр туризма, экологии и краеведения Директор Айрапетян А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Георгиевского ГО СК СКО ВДПО Председатель Кузнецова Н.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НПО «Эколог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Терехова Н.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Центр санэпидэкспертизы и дезинфекци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Колесникова В.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"НК" Роснефть-Ставрополье" Генеральный директор Харченко С.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"Аптека РУ"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 Кораблев Е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"Панацея"Аптека Панаце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Балаян С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//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Черевко Маргарита Анато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Скробов Илья Роман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Терминал-Серви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Михайлова Елена Анато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тариус Ковтунова Людмила Ильинич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Дорохина Татьян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Зинченко Наталья Андр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Авакян А.С. «МИР УПАКОВ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К-АВТО» коммерческий директор Сало Наталья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Агротор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течный пункт «Фармавит» ИП Горшенина Юлия Фед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Бережная аптека «Апрел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Пономаренко Ростислав Ростислав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«Сфера-М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Айрапетян Георгий Григор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«Ставропольский региональный ресурсный центр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яющая обязанности директора Волкова Галина Пет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Информационные системы и аутсорсинг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 Утолин Иван Михайл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жный филиал ПАО «САК «ЭНЕРГОГАРАН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Омельченко Людмила Вале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Белоконь Юрий Никол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Кураева Олеся Вячеслав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НТЦ РИ» генеральный директор Гуров Михаил Никол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Алексанян Гамлет Альберт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Челикиди Христофор Павл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амболова Лариса Вале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юз «Торгово-промышленная палата Ставропольского края» Вице-президент ТПП СК Носова Т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Максимов Г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ьник УТСЗН администрации ГГО СК                                                                                                                                          Ю.И. 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клярук Е.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887951)35-59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887951)32-130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1:00Z</dcterms:created>
  <dc:creator>User-buh</dc:creator>
  <dc:description/>
  <cp:keywords/>
  <dc:language>en-US</dc:language>
  <cp:lastModifiedBy>Пользователь Windows</cp:lastModifiedBy>
  <cp:lastPrinted>2017-12-25T10:40:00Z</cp:lastPrinted>
  <dcterms:modified xsi:type="dcterms:W3CDTF">2020-12-24T08:51:00Z</dcterms:modified>
  <cp:revision>18</cp:revision>
  <dc:subject/>
  <dc:title/>
</cp:coreProperties>
</file>