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гурина ул., 12, г. Георгиевск, 357820 </w:t>
                              <w:br/>
                              <w:t>тел.(87951) 5-00-17, факс 5-00-17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     г. .№             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Чугурина ул., 12, г. Георгиевск, 357820 </w:t>
                        <w:br/>
                        <w:t>тел.(87951) 5-00-17, факс 5-00-17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     г. .№             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7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6"/>
        <w:gridCol w:w="1840"/>
        <w:gridCol w:w="3184"/>
        <w:gridCol w:w="2375"/>
        <w:gridCol w:w="2693"/>
        <w:gridCol w:w="241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  части 1 статьи 93 Федерального закона № 44-Ф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Директор - Шеховцов А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Незлобне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рач Мигунов С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тищев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ликид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Челикиди Х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красова Т.В. Руководитель – Некрас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Зам.директора – Ромен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защиты информации «Гриф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Волохов Е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д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. директор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иненко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ус Ковтунов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ТСЗ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ГО СК                                                                                                                               Ю. 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ценко Е.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7951)5-08-9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 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(87951)5-00-19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1:00Z</dcterms:created>
  <dc:creator>User-buh</dc:creator>
  <dc:description/>
  <dc:language>en-US</dc:language>
  <cp:lastModifiedBy>Admin</cp:lastModifiedBy>
  <cp:lastPrinted>2016-12-22T16:47:00Z</cp:lastPrinted>
  <dcterms:modified xsi:type="dcterms:W3CDTF">2017-06-30T06:51:00Z</dcterms:modified>
  <cp:revision>2</cp:revision>
  <dc:subject/>
  <dc:title/>
</cp:coreProperties>
</file>