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Георгие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ля 2014 года №1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азмещения </w:t>
      </w:r>
      <w:r>
        <w:rPr>
          <w:sz w:val="28"/>
          <w:szCs w:val="28"/>
        </w:rPr>
        <w:t xml:space="preserve">иностранных граждан и лиц без гражданства, прибывших в город Георгиевск из юго-восточных районов Украины, размещенных из стационарных пунктов временного размещения, в расположенные на территории города Георгиевска жилые помещения, принадлежащие на праве собственности граждана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</w:t>
      </w:r>
      <w:r>
        <w:rPr>
          <w:color w:val="000000"/>
          <w:sz w:val="28"/>
        </w:rPr>
        <w:t xml:space="preserve">размещения </w:t>
      </w:r>
      <w:r>
        <w:rPr>
          <w:sz w:val="28"/>
          <w:szCs w:val="28"/>
        </w:rPr>
        <w:t>иностранных граждан и лиц без гражданства, прибывших в город Георгиевск из юго-восточных районов Украины, размещенных из стационарных пунктов временного размещения, в расположенные на территории города Георгиевска жилые помещения, принадлежащие на праве собственности гражданам Российской Федерации  разработан во исполнение п.2 Постановления Правительства Ставропольского края от 11 июля №274-п «О дополнительных мерах по оказанию помощи иностранным гражданам и лицам без гражданства, прибывшим в Ставропольский край из юго-восточных районов Украины» (далее – Постановление Правительства СК), п. 3 приказа министерства труда и социальной защиты населения Ставропольского края от 15 июля 2014 года  №389 и определяет механизм выплаты материальной помощи иностранным гражданам и лицам без гражданства, прибывшим в город Георгиевск из юго-восточных районов Украины, размещенным из стационарных пунктов временного размещения в жилые помещения, расположенные на территории города Георгиевска,  и гражданам Российской Федерации, являющимся  собственниками таких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настоящем Порядк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ое помещение – дом, квартира, комната в коммунальной квартире или другое жилое помещение, расположенные на территории Ставропольского, соответствующие условиям, необходимым для проживания пострадавш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радавшие – иностранные граждане и лица без гражданства, прибывшие в город Георгиевск из юго-восточных районов Укра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жилого помещения – граждане Российской Федерации, являющиеся собственниками жилых помещений, предоставляемых пострадавшим для временного размещ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работы по размещению пострадавших – работа, необходимая для размещения пострадавших, проживающих в стационарных пунктах временного размещения, в жилые помещения, предоставляемые собственниками жилых поме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страдавшего – заявление о вселении иностранного гражданина (лица без гражданства), прибывшего в город Георгиевск из юго-восточных районов Украины, в жилое помещение, расположенное на территории города Георгиевска, поданное одним из пострадавших, в том числе от имен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бственника – заявление о согласии на вселение иностранных граждан и лиц без гражданства, прибывших в город Георгиевск из юго-восточных районов Украины, в жилое помещение, расположенное на территории города Георгиев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обследования помещения – акт обследования помещения, принимаемый по результатам обследования жилого помещения, необходимый для принятия решения о пригодности (непригодности) жилого помещения для проживания пострадавш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– договор безвозмездного пользования жилым помещением, заключаемый между собственником жилого помещения 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- материальная помощь иностранным гражданам и лицам без гражданства, прибывшим в город Георгиевск из юго-восточных районов Украины, размещенным из стационарных пунктов временного размещения, в расположенные на территории города Георгиевска жилые помещения, принадлежащие на праве собственности граждан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труда и социальной защиты населения администрации города Георгиев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организацию работы по размещению иностранных граждан и лиц без гражданства, прибывших в город Георгиевск из юго-восточных районов Украины (далее – пострадавшие), в устанавливаемом и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заимодействует с юридическими и физическими лицами, участвующими в организации работы по размещению пострадавших, с учетом их территориального месторас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е труда и социальной защиты населения администрации города Георгиевска, муниципальное казенное учреждение «Управление по делам гражданской обороны и чрезвычайным ситуациям города Георгиевска» проводит информационно-разъяснительные мероприятия, направленные на организацию работы по размещению пострадавших, с целью расширения круга лиц собственников жилых помещений, добровольно изъявивших желание разместить (принять)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миссия </w:t>
      </w:r>
      <w:r>
        <w:rPr>
          <w:bCs/>
          <w:sz w:val="28"/>
          <w:szCs w:val="28"/>
        </w:rPr>
        <w:t xml:space="preserve">по обследованию жилого помещения для проживания </w:t>
      </w:r>
      <w:r>
        <w:rPr>
          <w:sz w:val="28"/>
          <w:szCs w:val="28"/>
        </w:rPr>
        <w:t>иностранных граждан и лиц без гражданства, прибывших в город Георгиевск из юго-восточных районов Украины осуществляет обследование жилого помещения, указанного в заявлении собственника, на факт пригодности (непригодности) для проживания пострадавших, результат которого оформляется актом обследования помещения по форме, утвержденной  министерством труда и социальной защиты населения Ставропольского края (далее – Минсоцзащиты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правление труда и социальной защиты населения администрации города Георгиевска (далее – УТСЗН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существляет информирование населения города Георгиевска об условиях выплаты материальной помощи пострадавшим и собственникам жилого помещения, о результатах проведения работы по оказанию помощи пострадавшим, с размещением информации на сайте города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Формирует базу жилых помещений, пригодных для размещения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Осуществляет содействие собственникам и пострадавшим в поисках вариантов размещения пострадавших в жилые помещ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Ведет учет поступивших документов пострадавших, собственников жилых помещений путем внесения записи в журналы учета иностранных граждан и лиц без гражданства, прибывших в город Георгиевск  из юго-восточных районов Украины, нуждающихся в размещении из стационарных пунктов временного размещения, в расположенные на территории города жилые помещения, принадлежащие на праве собственности граждана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ление пострадавшего и заявление собственника, представляются по формам, утвержденным Минсоцзащиты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Осуществляет проверку достоверности сведений, указ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пострадавшего на основании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щих личность заявителя, личность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х карт на каждого члена семьи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заявлении собственника на основании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раво собственности на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ющих личность собственника жилого помещ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ого согласия граждан проживающих, зарегистрированных в жилом помещ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6. После проведения проверки достоверности сведений и на основании акта обследования помещения предлагает собственнику и пострадавшему заключить договор по форме, утвержденной Минсоцзащиты края, и согласовывает договор с юридическим отделом администрации города. Договор составляется в трех экземплярах, имеющих равную юридическую силу, по одному для каждой из Сторон, один экземпляр предоставляется в УТСЗ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Осуществляет ведение учета договоров, контроль сроков исполнения, расторжения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В целях недопущения нецелевого использования денежных средств, предназначенных для выплаты материальной помощ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согласование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, продление, изменение условий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живания пострадавших в жилых помещ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в данном жилом помещени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Формирует списки пострадавших для выплаты материальной помощи в размере, который исчисляется из расчета 250 рублей в день на каждого пострадавшего, проживающего в жилом помещении, но не более четырех месяцев, на основании документов согласно п.5 Порядка выплаты материальной помощи иностранным гражданам и лицам без гражданства, прибывшим в Ставропольский край из юго-восточных районов Украины, размещенным из стационарных пунктов временного размещения, в жилые помещения, расположенные на территории Ставропольского края, и  гражданам Российской Федерации, являющимся собственниками таких жилых помещений, утвержденному Постановлением Правительства СК (далее – Поряд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Формирует списки собственников жилых помещений для выплаты материальной помощи в размере, который исчисляется из расчета 100 рублей в день на каждого пострадавшего, проживающего в их жилых помещениях, но не более четырех месяцев, на основании документов согласно п.6 Поряд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Представляет списки пострадавших и списки собственников жилых помещений в Минсоцзащиты края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писки пострадавших - ежемесячно, до 3-го, 13-го и 23-го числа каждого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списки собственников жилых помещений - ежемесячно, до 3-го  числа месяца, следующего за истекшим месяцем проживания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С.И.Кор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7:00Z</dcterms:created>
  <dc:creator>admin</dc:creator>
  <dc:description/>
  <cp:keywords/>
  <dc:language>en-US</dc:language>
  <cp:lastModifiedBy>пользователь</cp:lastModifiedBy>
  <cp:lastPrinted>2014-07-22T08:31:00Z</cp:lastPrinted>
  <dcterms:modified xsi:type="dcterms:W3CDTF">2014-08-13T12:04:00Z</dcterms:modified>
  <cp:revision>17</cp:revision>
  <dc:subject/>
  <dc:title/>
</cp:coreProperties>
</file>