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.                          г. Георгиевск                                         № 278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  <w:r>
        <w:rPr/>
        <w:t xml:space="preserve"> </w:t>
      </w:r>
      <w:r>
        <w:rPr>
          <w:sz w:val="28"/>
          <w:szCs w:val="28"/>
        </w:rPr>
        <w:t>пункт 46</w:t>
      </w:r>
      <w:r>
        <w:rPr/>
        <w:t xml:space="preserve"> </w:t>
      </w:r>
      <w:r>
        <w:rPr>
          <w:sz w:val="28"/>
          <w:szCs w:val="28"/>
        </w:rPr>
        <w:t>Порядка предоставления субсидий из бюджета Георгиевского муниципального округа Ставропольского края социально ориентированным некоммерческим организациям, утвержденного постановлением администрации Георгиевского муниципального округа Ставропольского края от 31 октября 2023 г. № 3502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27 апреля 2024 г. № 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46 Порядка предоставления субсидий из бюджета Георгиевского муниципального округа Ставропольского края социально ориентированным некоммерческим организациям, утвержденного постановлением администрации Георгиевского муниципального округа Ставропольского края от 31 октября 2023 г. № 3502 «Об организации работы по предоставлению субсидий из бюджета Георгиевского муниципального округа Ставропольского края социально ориентированным некоммерческим организациям», заменив слова «приказом Минфина России от 29 сентября             2021 г. № 138н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» словами «приказом Министерства финансов Российской Федерации от 27 апреля 2024 г. № 53н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 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6">
    <w:name w:val="Табличный"/>
    <w:basedOn w:val="Normal"/>
    <w:qFormat/>
    <w:pPr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3:00Z</dcterms:created>
  <dc:creator>Елена Борисовна</dc:creator>
  <dc:description/>
  <cp:keywords/>
  <dc:language>en-US</dc:language>
  <cp:lastModifiedBy>user</cp:lastModifiedBy>
  <cp:lastPrinted>2024-07-30T08:49:00Z</cp:lastPrinted>
  <dcterms:modified xsi:type="dcterms:W3CDTF">2024-08-30T05:53:00Z</dcterms:modified>
  <cp:revision>2</cp:revision>
  <dc:subject/>
  <dc:title>АДМИНИСТРАЦИЯ ГОРОДА ГЕОРГИЕВСКА</dc:title>
</cp:coreProperties>
</file>