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августа 2024 г.                          г. Георгиевск                                         № 278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</w:t>
      </w:r>
      <w:r>
        <w:rPr/>
        <w:t xml:space="preserve"> </w:t>
      </w:r>
      <w:r>
        <w:rPr>
          <w:sz w:val="28"/>
          <w:szCs w:val="28"/>
        </w:rPr>
        <w:t>пункт 46</w:t>
      </w:r>
      <w:r>
        <w:rPr/>
        <w:t xml:space="preserve"> </w:t>
      </w:r>
      <w:hyperlink w:anchor="sub_10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ряд</w:t>
        </w:r>
      </w:hyperlink>
      <w:r>
        <w:rPr>
          <w:sz w:val="28"/>
          <w:szCs w:val="28"/>
        </w:rPr>
        <w:t>ка предоставления субсидий из бюджета Георгиевского муниципального округа Ставропольского края юридическим лицам (за исключением субсидий государственным (муниципальным) учреждениям), индивидуальным предпринимателям, физическим лицам на перевозку легковым такси детей-инвалидов, инвалидов I и II групп, а также инвалидов III группы с заболеваниями опорно-двигательного аппарата, проживающих на территории Георгиевского муниципального округа Ставропольского края, утвержденного постановлением администрации Георгиевского муниципального округа Ставропольского края от 15 января 2024 г. № 66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финансов Российской Федерации от 27 апреля 2024 г. № 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» администрация Георгиевского муниципального округа Ставропольского края</w:t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ункт 46 </w:t>
      </w:r>
      <w:hyperlink w:anchor="sub_10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ряд</w:t>
        </w:r>
      </w:hyperlink>
      <w:r>
        <w:rPr>
          <w:sz w:val="28"/>
          <w:szCs w:val="28"/>
        </w:rPr>
        <w:t>ка предоставления субсидий из бюджета Георгиевского муниципального округа Ставропольского края юридическим лицам (за исключением субсидий государственным (муниципальным) учреждениям), индивидуальным предпринимателям, физическим лицам на перевозку легковым такси детей-инвалидов, инвалидов I и II групп, а также инвалидов III группы с заболеваниями опорно-двигательного аппарата, проживающих на территории Георгиевского муниципального округа Ставропольского края, утвержденного постановлением администрации Георгиевского муниципального округа Ставропольского края от 15 января 2024 г.               № 66 «</w:t>
      </w:r>
      <w:bookmarkStart w:id="0" w:name="_Hlk153807142"/>
      <w:r>
        <w:rPr>
          <w:bCs/>
          <w:sz w:val="28"/>
          <w:szCs w:val="28"/>
        </w:rPr>
        <w:t xml:space="preserve">Об организации работы по предоставлению субсидий из бюджета Георгиевского муниципального округа Ставропольского края на перевозку </w:t>
      </w:r>
      <w:r>
        <w:rPr>
          <w:sz w:val="28"/>
          <w:szCs w:val="28"/>
        </w:rPr>
        <w:t xml:space="preserve">легковым такси </w:t>
      </w:r>
      <w:r>
        <w:rPr>
          <w:bCs/>
          <w:sz w:val="28"/>
          <w:szCs w:val="28"/>
        </w:rPr>
        <w:t>детей-инвалидов, инвалидов I и II групп, а также инвалидов III группы с заболеваниями опорно-двигательного аппарата, проживающих на территории Георгиевского муниципального округа Ставропольского края</w:t>
      </w:r>
      <w:bookmarkEnd w:id="0"/>
      <w:r>
        <w:rPr>
          <w:sz w:val="28"/>
          <w:szCs w:val="28"/>
        </w:rPr>
        <w:t>», заменив слова «приказом Минфина России от 29 сентября 2021 г. № 138н «Об утверждении Порядка проведения мониторинга достижения результатов предоставления субсидии, в том числе грантов в форме субсидий, юридическим лицам, индивидуальным предпринимателям, физическим лицам – производителям товаров, работ, услуг» словами «приказом Министерства финансов Российской Федерации от 27 апреля 2024 г. № 53н «Об утверждении Порядка проведения мониторинга достижения результатов предоставления субсидии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.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Georgia" w:hAnsi="Georgia" w:eastAsia="Times New Roman" w:cs="Georgia"/>
      <w:sz w:val="25"/>
      <w:szCs w:val="25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27">
    <w:name w:val="Табличный"/>
    <w:basedOn w:val="Normal"/>
    <w:qFormat/>
    <w:pPr>
      <w:jc w:val="both"/>
    </w:pPr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Georgia" w:hAnsi="Georgia" w:cs="Georgia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3">
    <w:name w:val="Обычный2"/>
    <w:qFormat/>
    <w:pPr>
      <w:widowControl w:val="false"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shd w:fill="BFBFBF" w:val="clear"/>
      <w:spacing w:before="280" w:after="280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D966" w:val="clear"/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D966" w:val="clear"/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D96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shd w:fill="FFD966" w:val="clear"/>
      <w:spacing w:before="280" w:after="280"/>
    </w:pPr>
    <w:rPr/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shd w:fill="9BC2E6" w:val="clear"/>
      <w:spacing w:before="280" w:after="280"/>
    </w:pPr>
    <w:rPr/>
  </w:style>
  <w:style w:type="paragraph" w:styleId="Xl96">
    <w:name w:val="xl96"/>
    <w:basedOn w:val="Normal"/>
    <w:qFormat/>
    <w:pPr>
      <w:pBdr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65911" w:val="clear"/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C65911" w:val="clear"/>
      <w:spacing w:before="280" w:after="280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C65911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shd w:fill="C65911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BC2E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EA9DB" w:val="clear"/>
      <w:spacing w:before="280" w:after="280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8CBAD" w:val="clear"/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8CBAD" w:val="clear"/>
      <w:spacing w:before="280" w:after="280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D966" w:val="clear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D966" w:val="clear"/>
      <w:spacing w:before="280" w:after="280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65911" w:val="clear"/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65911" w:val="clear"/>
      <w:spacing w:before="280" w:after="280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52:00Z</dcterms:created>
  <dc:creator>Елена Борисовна</dc:creator>
  <dc:description/>
  <cp:keywords/>
  <dc:language>en-US</dc:language>
  <cp:lastModifiedBy>user</cp:lastModifiedBy>
  <cp:lastPrinted>2024-07-30T08:53:00Z</cp:lastPrinted>
  <dcterms:modified xsi:type="dcterms:W3CDTF">2024-08-30T05:52:00Z</dcterms:modified>
  <cp:revision>2</cp:revision>
  <dc:subject/>
  <dc:title>АДМИНИСТРАЦИЯ ГОРОДА ГЕОРГИЕВСКА</dc:title>
</cp:coreProperties>
</file>