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ind w:right="161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ind w:right="161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ind w:right="161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ind w:right="1614" w:hanging="0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ind w:right="161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174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казом начальника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174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труда и социальной защиты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174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населения администрации</w:t>
      </w:r>
    </w:p>
    <w:p>
      <w:pPr>
        <w:pStyle w:val="Normal"/>
        <w:spacing w:lineRule="exact" w:line="240"/>
        <w:ind w:right="174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Георгиевского муниципального </w:t>
      </w:r>
    </w:p>
    <w:p>
      <w:pPr>
        <w:pStyle w:val="Normal"/>
        <w:spacing w:lineRule="exact" w:line="240"/>
        <w:ind w:right="174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5040" w:right="174" w:hanging="0"/>
        <w:rPr/>
      </w:pPr>
      <w:r>
        <w:rPr/>
        <w:t xml:space="preserve"> </w:t>
      </w:r>
      <w:r>
        <w:rPr/>
        <w:t xml:space="preserve">от 10 декабря 2024 г. № 137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5040" w:right="174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работы управления труда и социальной защиты населения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администрации Георгие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275"/>
        <w:gridCol w:w="143"/>
        <w:gridCol w:w="1701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на заседание администрации ГМО С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работе управления з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нко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ихина О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овать и провести мероприят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Заседание координационного совета по делам инвалидов ГМ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квар-таль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ень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-10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кварталь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Браилко С.В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седание межведомственной 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комиссии по охране труда </w:t>
            </w:r>
            <w:r>
              <w:rPr>
                <w:sz w:val="28"/>
                <w:szCs w:val="28"/>
              </w:rPr>
              <w:t>ГМ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-10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кварталь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Браилко С.В.</w:t>
            </w:r>
          </w:p>
          <w:p>
            <w:pPr>
              <w:pStyle w:val="Style51"/>
              <w:widowControl/>
              <w:spacing w:lineRule="auto" w:line="240"/>
              <w:ind w:left="5" w:hanging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szCs w:val="24"/>
              </w:rPr>
              <w:t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Ставропольского края ГМ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раз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раилко С.В.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седание трехсторонней комиссии по регулированию социально-трудовых отношений </w:t>
            </w:r>
            <w:r>
              <w:rPr>
                <w:sz w:val="28"/>
                <w:szCs w:val="28"/>
              </w:rPr>
              <w:t>ГМО СК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ежекварталь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Браилко С.В.</w:t>
            </w:r>
          </w:p>
          <w:p>
            <w:pPr>
              <w:pStyle w:val="Style51"/>
              <w:widowControl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и художественного творчества детей с ограниченными возможностями здоровья и лиц, старше 18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Style19"/>
              <w:spacing w:lineRule="exact" w:line="24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седание межведомственной комиссии по социально-демографическим вопросам</w:t>
            </w:r>
            <w:r>
              <w:rPr>
                <w:sz w:val="28"/>
                <w:szCs w:val="28"/>
              </w:rPr>
              <w:t xml:space="preserve"> ГМ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8"/>
                <w:szCs w:val="28"/>
              </w:rPr>
              <w:t>по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полугодия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Браилко С.В.</w:t>
            </w:r>
          </w:p>
          <w:p>
            <w:pPr>
              <w:pStyle w:val="Style51"/>
              <w:widowControl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Заседание комиссии по рассмотрению вопросов по опеке и попечительству совершеннолетних недееспособных (ограниченно дееспособных) гражда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8"/>
                <w:szCs w:val="28"/>
              </w:rPr>
              <w:t>по мере необход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рганизация деятельности управления</w:t>
            </w:r>
          </w:p>
          <w:p>
            <w:pPr>
              <w:pStyle w:val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ить анализ работы управ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до 20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хина О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анализ обращений граждан, поступивших в адрес управ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до 15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аган Н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ить план работы управления и план основных мероприятий управ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5 числа последнего месяца отче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ть </w:t>
            </w:r>
            <w:r>
              <w:rPr>
                <w:bCs/>
                <w:szCs w:val="28"/>
              </w:rPr>
              <w:t>межведомственное информационное взаимодействие</w:t>
            </w:r>
            <w:r>
              <w:rPr>
                <w:szCs w:val="28"/>
              </w:rPr>
              <w:t xml:space="preserve"> при предоставлении государственных и муниципальных услуг согласно Ф</w:t>
            </w:r>
            <w:r>
              <w:rPr>
                <w:bCs/>
                <w:szCs w:val="28"/>
              </w:rPr>
              <w:t>едеральному закону от 27.07.2010 г.    № 210-ФЗ «Об организации предоставления государственных и муниципальных услу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должить работу по регистрации граждан на портале «Госуслуги» и прием заявлений на получение мер социальной поддержки через личные кабинеты заявителей на портале «Гос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уманова Э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своевременное составление заявок и прогнозов на финансирование мер социальной поддерж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устовалова Г.В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полное и целевое использование бюджетных ассигнований в соответствии с бюджетной классификаци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устовалова Г.В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своевременную выплату мер социальной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устовалова Г.В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держивать в актуальном состоянии компьютерную базу данных о гражданах, имеющих право на меры социальной поддерж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83" w:hanging="0"/>
              <w:jc w:val="both"/>
              <w:rPr/>
            </w:pPr>
            <w:r>
              <w:rPr>
                <w:szCs w:val="28"/>
              </w:rPr>
              <w:t>Проводить работу по своевременной подготовке актов на списание личных дел получателей мер социальной поддержки подлежащих уничтож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 Контрольно-ревизион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Осуществлять контроль за ходом выполнения постановлений Губернатора Ставропольского края, Правительства Ставропольского края, администрации ГМО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венко Е.И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В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трихина О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проверки своевременного и целевого расход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венко Е.И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В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трихина О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проверки правильности и своевременности зачисления выплат на расчетные счета получателей в банках и доставки через почтовые отд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одить проверки правильности отработки невыплаченных сумм мер социальной поддерж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Cs w:val="28"/>
              </w:rPr>
              <w:t xml:space="preserve">Осуществлять контроль за исполнением судебных решений в части погашения материального ущерба, причиненного управ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копова С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ять контроль за списанием бланков строг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ять внутренний финансов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ять контроль за работой специалистов от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 Разъяснительная рабо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Подготавливать материалы в СМИ, на сайты ГМО СК и управления, в социальные сети, в учреждения и организации по разъяснению законодательства в части предоставления мер социальной поддержки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венко Е.И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В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трихина О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Обновлять материалы на информационных стендах, в памятках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Работа с кад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техническую учебу работников в у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етья пятница меся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обова А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атрихина О.А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делов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копова С.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техническую учебу работников в отде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Проводить индивидуальное обучение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вносить изменения и дополнения в должностные инструк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мере необход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воевременное информирование об изменениях в персональных да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рабочих дней с момента измен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все работники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32"/>
      <w:lang w:eastAsia="zh-CN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2:00Z</dcterms:created>
  <dc:creator>Светлана Владимировна</dc:creator>
  <dc:description/>
  <cp:keywords/>
  <dc:language>en-US</dc:language>
  <cp:lastModifiedBy>111</cp:lastModifiedBy>
  <cp:lastPrinted>2024-12-10T13:12:00Z</cp:lastPrinted>
  <dcterms:modified xsi:type="dcterms:W3CDTF">2024-12-10T10:13:00Z</dcterms:modified>
  <cp:revision>8</cp:revision>
  <dc:subject/>
  <dc:title>Утверждаю</dc:title>
</cp:coreProperties>
</file>