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4 г.                           г. Георгиевск                                            № 216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на основании Закона Ставропольского края от 27 декабря 2012 г. № 123-кз «О мерах социальной поддержки многодетных семей», руководствуясь приказом министерства труда и социальной защиты населения Ставропольского края от 30 января 2015 г. № 16 «Об утверждении типового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</w:t>
      </w:r>
      <w:r>
        <w:rPr>
          <w:rFonts w:eastAsia="Arial CYR"/>
          <w:sz w:val="28"/>
          <w:szCs w:val="28"/>
          <w:lang w:eastAsia="ar-SA"/>
        </w:rPr>
        <w:t xml:space="preserve">дминистративный регламент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т 02 марта 2021 г. № 568 «</w:t>
      </w: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т 21 июля 2022 г. № 2424 «</w:t>
      </w: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31 октября 2022 г. № 3647 «</w:t>
      </w: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 xml:space="preserve"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0 июля 2024 г. № 2160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управление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Информация о местонахождении и графике работы управления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правления: 357831, Ставропольский край,               г. Георгиевск, ул. Тургенева, д. 26/1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: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 8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рабочего дня – 17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8.00 до 17.00 ч., перерыв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: 8 (87951) 3-17-90, 8 (87951) 3-55-17, 8 (87951) 3-55-21, факс 8 (87951) 3-55-02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равления: на официальном сайте Георги-евского муниципального округа Ставропольского края http://georgievsk.ru/administr/stradm/utszn/;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tszn@georgievsk.stavregion.ru.</w:t>
      </w:r>
    </w:p>
    <w:p>
      <w:pPr>
        <w:pStyle w:val="Style18"/>
        <w:tabs>
          <w:tab w:val="left" w:pos="708" w:leader="none"/>
          <w:tab w:val="left" w:pos="1418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www.minsoc26.ru) и на официальном портале сети многофункциональных центров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31, Ставропольский край,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7951) 3-17-90, 8 (87951) 3-55-17, 8 (87951) 3-55-21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</w:t>
      </w:r>
      <w:r>
        <w:rPr>
          <w:sz w:val="28"/>
          <w:szCs w:val="28"/>
          <w:lang w:eastAsia="ar-SA"/>
        </w:rPr>
        <w:t>официальном портале сети</w:t>
      </w:r>
      <w:r>
        <w:rPr>
          <w:sz w:val="28"/>
          <w:szCs w:val="28"/>
        </w:rPr>
        <w:t xml:space="preserve">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спользованием электронной почты управления по адресу: E-mail utszn@georgievsk.stavregion.ru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89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, на официальном сайте администрации Георгиевского муниципального округа Ставрополь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–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циальный фонд Росс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служба занятости насел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ая служба судебных приста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внутренних дел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Федеральная налоговая служб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редоставления государственной услуги не может превышать 3 рабочих дней со дня поступления в управление заявления и документов, указанных в подпункте 2.6.1 пункта 2.6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6.1. Для назначения ежемесяч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месяч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, подтверждающие сведения о рождении и о принадлежности к гражданству Российской Федерац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справка об обучении ребенка (детей)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г. Георгиевск, 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Управление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ребенка (детей)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самостоятельно представляет докумен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надлежность к гражданству Российской Федерации заявителя и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</w:t>
      </w:r>
      <w:r>
        <w:rPr/>
        <w:t xml:space="preserve"> </w:t>
      </w:r>
      <w:r>
        <w:rPr>
          <w:sz w:val="28"/>
          <w:szCs w:val="28"/>
          <w:lang w:eastAsia="ar-SA"/>
        </w:rPr>
        <w:t>заявитель самостоятельно представляет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–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) документы (сведения) из государственной информационной системы «Единая централизованная цифровая платформа в социальной сфере» (далее - единая цифровая платформа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едставить документы, подтверждающие сведения, указанные в настоящем пункте, самостояте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пункта 2.1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ья не относится к категории многодет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гражданства Российской Федерации у заявителя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еподтверждение факта проживания заявителя и (или) ребенка (детей) на территори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еподтверждение факта совместного проживания заявителя с ребенком (детьми) (за исключением ребенка (детей), обучающегося (обучающихся) в образовательной организации, в том числе за пределами Ставропольского края, по очной форме обуч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олучение заявителем и (или) другим родителем ежемесячной денежной компенсации на ребенка (детей), в отношении которого (которых) подается заявл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олучение многодетной семьей аналогичной меры социальной поддержки на ребенка (детей), в отношении которого (которых) подается заявление, по основаниям, предусмотренным федеральным законодательством, законодательством субъектов Российской Федерации или иными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наличие у ребенка (детей), в отношении которого (которых) подано заявление, зарегистрированного брака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выявление недостоверных сведений, указанных в заявлении и (или) в представленных документ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представление документов (сведений), указанных в подпункте 2.6.1 пункта 2.6 Административного регламента,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компенсации многодетным семьям (далее -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Помещения должны соответствовать санитарно-эпидемиологическим правилам и норм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административных процедур (действий) в МФ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 Прием и регистрация документов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1. 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,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2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. Формирование и направление межведомственного запрос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4. Проверка права и принятие решения о назначении и выплате (отказе в назначении) ежемесячной денежной компенсации многодетным семь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оверку права на получение ежемесячной денежной компенсации многодетным семьям, принятие решения о назначении (отказе в назначении) ежемесячной денежной компенсации многодетным семьям, формирование личного дела и направления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подпункте 2.8.1 пункта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налич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отсутств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) ежемесячной денежной компенсации многодетным семьям»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назначение ежемесячной денежной компенсации многодетным семьям, готовит уведомление о назначении ежемесячной денежной компенсации многодетным семьям по форме, указанной в приложении 7 к Административному регламенту, или уведомление об отказе в назначении ежемесячной денежной компенсации многодетным семьям по форме, указанной в приложении 8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 по адресу и способом, указанным им в заявл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тказе в назначении) ежемесячной денежной компенсации многодетным семьям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ответственные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4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главы Георгиевского муниципальн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ю МФЦ - в случае если обжалуются решения и действия (бездействие) МФЦ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-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1" w:name="P589"/>
      <w:bookmarkEnd w:id="1"/>
      <w:r>
        <w:rPr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ждого ребенка в возрасте до 18 лет многодетным семьям</w:t>
      </w:r>
      <w:r>
        <w:rPr/>
        <w:t xml:space="preserve"> </w:t>
      </w:r>
      <w:r>
        <w:rPr>
          <w:sz w:val="28"/>
          <w:szCs w:val="28"/>
        </w:rPr>
        <w:t>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0</wp:posOffset>
                </wp:positionH>
                <wp:positionV relativeFrom="paragraph">
                  <wp:posOffset>29210</wp:posOffset>
                </wp:positionV>
                <wp:extent cx="19037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5.5pt;mso-wrap-distance-left:9.05pt;mso-wrap-distance-right:9.05pt;mso-wrap-distance-top:0pt;mso-wrap-distance-bottom:0pt;margin-top:2.3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1504950" cy="635"/>
                <wp:effectExtent l="0" t="0" r="0" b="0"/>
                <wp:wrapNone/>
                <wp:docPr id="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8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635" cy="304800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85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190500" cy="635"/>
                <wp:effectExtent l="0" t="0" r="0" b="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549910</wp:posOffset>
                </wp:positionV>
                <wp:extent cx="314325" cy="635"/>
                <wp:effectExtent l="0" t="0" r="0" b="0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79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49910</wp:posOffset>
                </wp:positionV>
                <wp:extent cx="254000" cy="635"/>
                <wp:effectExtent l="0" t="0" r="0" b="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24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854710</wp:posOffset>
                </wp:positionV>
                <wp:extent cx="1238250" cy="635"/>
                <wp:effectExtent l="0" t="0" r="0" b="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06.25pt;margin-top: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855345</wp:posOffset>
                </wp:positionV>
                <wp:extent cx="227965" cy="635"/>
                <wp:effectExtent l="0" t="0" r="0" b="0"/>
                <wp:wrapNone/>
                <wp:docPr id="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06.2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937260</wp:posOffset>
                </wp:positionV>
                <wp:extent cx="635" cy="234950"/>
                <wp:effectExtent l="0" t="0" r="0" b="0"/>
                <wp:wrapNone/>
                <wp:docPr id="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62pt;margin-top: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822960</wp:posOffset>
                </wp:positionV>
                <wp:extent cx="390525" cy="311150"/>
                <wp:effectExtent l="0" t="0" r="0" b="0"/>
                <wp:wrapNone/>
                <wp:docPr id="1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2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546860</wp:posOffset>
                </wp:positionV>
                <wp:extent cx="390525" cy="635"/>
                <wp:effectExtent l="0" t="0" r="0" b="0"/>
                <wp:wrapNone/>
                <wp:docPr id="1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313.2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2261235</wp:posOffset>
                </wp:positionV>
                <wp:extent cx="342900" cy="635"/>
                <wp:effectExtent l="0" t="0" r="0" b="0"/>
                <wp:wrapNone/>
                <wp:docPr id="1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50.7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2261235</wp:posOffset>
                </wp:positionV>
                <wp:extent cx="302895" cy="635"/>
                <wp:effectExtent l="0" t="0" r="0" b="0"/>
                <wp:wrapNone/>
                <wp:docPr id="1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57.2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2261235</wp:posOffset>
                </wp:positionV>
                <wp:extent cx="302895" cy="635"/>
                <wp:effectExtent l="0" t="0" r="0" b="0"/>
                <wp:wrapNone/>
                <wp:docPr id="1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82.75pt;margin-top:1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8">
                <wp:simplePos x="0" y="0"/>
                <wp:positionH relativeFrom="column">
                  <wp:posOffset>2320925</wp:posOffset>
                </wp:positionH>
                <wp:positionV relativeFrom="paragraph">
                  <wp:posOffset>2261235</wp:posOffset>
                </wp:positionV>
                <wp:extent cx="116205" cy="635"/>
                <wp:effectExtent l="0" t="0" r="0" b="0"/>
                <wp:wrapNone/>
                <wp:docPr id="1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82.7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2576830</wp:posOffset>
                </wp:positionV>
                <wp:extent cx="318135" cy="635"/>
                <wp:effectExtent l="0" t="0" r="0" b="0"/>
                <wp:wrapNone/>
                <wp:docPr id="1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79.45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2073910</wp:posOffset>
                </wp:positionV>
                <wp:extent cx="579120" cy="635"/>
                <wp:effectExtent l="0" t="0" r="0" b="0"/>
                <wp:wrapNone/>
                <wp:docPr id="1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92pt;margin-top:1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3608070</wp:posOffset>
                </wp:positionV>
                <wp:extent cx="345440" cy="635"/>
                <wp:effectExtent l="0" t="0" r="0" b="0"/>
                <wp:wrapNone/>
                <wp:docPr id="1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0.75pt;margin-top:28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3887470</wp:posOffset>
                </wp:positionV>
                <wp:extent cx="635" cy="161925"/>
                <wp:effectExtent l="0" t="0" r="0" b="0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5pt;margin-top:3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01565</wp:posOffset>
                </wp:positionH>
                <wp:positionV relativeFrom="paragraph">
                  <wp:posOffset>3797935</wp:posOffset>
                </wp:positionV>
                <wp:extent cx="635" cy="161925"/>
                <wp:effectExtent l="0" t="0" r="0" b="0"/>
                <wp:wrapNone/>
                <wp:docPr id="2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85.95pt;margin-top:2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6297295</wp:posOffset>
                </wp:positionV>
                <wp:extent cx="635" cy="180975"/>
                <wp:effectExtent l="0" t="0" r="0" b="0"/>
                <wp:wrapNone/>
                <wp:docPr id="2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9.5pt;margin-top:3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32410</wp:posOffset>
                </wp:positionV>
                <wp:extent cx="2105025" cy="530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1.75pt;mso-wrap-distance-left:9.05pt;mso-wrap-distance-right:9.05pt;mso-wrap-distance-top:0pt;mso-wrap-distance-bottom:0pt;margin-top:18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37490</wp:posOffset>
                </wp:positionV>
                <wp:extent cx="1536065" cy="658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51.85pt;mso-wrap-distance-left:9.05pt;mso-wrap-distance-right:9.05pt;mso-wrap-distance-top:0pt;mso-wrap-distance-bottom:0pt;margin-top:18.7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232410</wp:posOffset>
                </wp:positionV>
                <wp:extent cx="1530350" cy="711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6pt;mso-wrap-distance-left:9.05pt;mso-wrap-distance-right:9.05pt;mso-wrap-distance-top:0pt;mso-wrap-distance-bottom:0pt;margin-top:18.3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105535</wp:posOffset>
                </wp:positionV>
                <wp:extent cx="2105025" cy="1120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8.25pt;mso-wrap-distance-left:9.05pt;mso-wrap-distance-right:9.05pt;mso-wrap-distance-top:0pt;mso-wrap-distance-bottom:0pt;margin-top:87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169035</wp:posOffset>
                </wp:positionV>
                <wp:extent cx="1496695" cy="13601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ава и принятие решения о назначении и выплате (отказе в назначен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7.1pt;mso-wrap-distance-left:9.05pt;mso-wrap-distance-right:9.05pt;mso-wrap-distance-top:0pt;mso-wrap-distance-bottom:0pt;margin-top:92.0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права и принятие решения о назначении и выплате (отказе в назначени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169035</wp:posOffset>
                </wp:positionV>
                <wp:extent cx="1162050" cy="876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9pt;mso-wrap-distance-left:9.05pt;mso-wrap-distance-right:9.05pt;mso-wrap-distance-top:0pt;mso-wrap-distance-bottom:0pt;margin-top:92.0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668905</wp:posOffset>
                </wp:positionV>
                <wp:extent cx="1181100" cy="909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1.65pt;mso-wrap-distance-left:9.05pt;mso-wrap-distance-right:9.05pt;mso-wrap-distance-top:0pt;mso-wrap-distance-bottom:0pt;margin-top:210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2668905</wp:posOffset>
                </wp:positionV>
                <wp:extent cx="1266825" cy="890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0.15pt;mso-wrap-distance-left:9.05pt;mso-wrap-distance-right:9.05pt;mso-wrap-distance-top:0pt;mso-wrap-distance-bottom:0pt;margin-top:210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2905125</wp:posOffset>
                </wp:positionV>
                <wp:extent cx="914400" cy="9601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 назначении и выпла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6pt;mso-wrap-distance-left:9.05pt;mso-wrap-distance-right:9.05pt;mso-wrap-distance-top:0pt;mso-wrap-distance-bottom:0pt;margin-top:228.7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 назначении и выпла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2668905</wp:posOffset>
                </wp:positionV>
                <wp:extent cx="1162050" cy="1047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0.1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5811520</wp:posOffset>
                </wp:positionV>
                <wp:extent cx="9715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457.6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6475095</wp:posOffset>
                </wp:positionV>
                <wp:extent cx="971550" cy="1400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0.25pt;mso-wrap-distance-left:9.05pt;mso-wrap-distance-right:9.05pt;mso-wrap-distance-top:0pt;mso-wrap-distance-bottom:0pt;margin-top:509.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43935</wp:posOffset>
                </wp:positionH>
                <wp:positionV relativeFrom="paragraph">
                  <wp:posOffset>629920</wp:posOffset>
                </wp:positionV>
                <wp:extent cx="262255" cy="635"/>
                <wp:effectExtent l="0" t="0" r="0" b="0"/>
                <wp:wrapNone/>
                <wp:docPr id="3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79.05pt;margin-top: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710055</wp:posOffset>
                </wp:positionV>
                <wp:extent cx="220345" cy="635"/>
                <wp:effectExtent l="0" t="0" r="0" b="0"/>
                <wp:wrapNone/>
                <wp:docPr id="3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79pt;margin-top:1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43180</wp:posOffset>
                </wp:positionV>
                <wp:extent cx="1892935" cy="7823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1.6pt;mso-wrap-distance-left:9.05pt;mso-wrap-distance-right:9.05pt;mso-wrap-distance-top:0pt;mso-wrap-distance-bottom:0pt;margin-top:3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43180</wp:posOffset>
                </wp:positionV>
                <wp:extent cx="1266825" cy="5759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35pt;mso-wrap-distance-left:9.05pt;mso-wrap-distance-right:9.05pt;mso-wrap-distance-top:0pt;mso-wrap-distance-bottom:0pt;margin-top:3.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43180</wp:posOffset>
                </wp:positionV>
                <wp:extent cx="1419225" cy="1352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6.5pt;mso-wrap-distance-left:9.05pt;mso-wrap-distance-right:9.05pt;mso-wrap-distance-top:0pt;mso-wrap-distance-bottom:0pt;margin-top:3.4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4495</wp:posOffset>
                </wp:positionH>
                <wp:positionV relativeFrom="paragraph">
                  <wp:posOffset>1934210</wp:posOffset>
                </wp:positionV>
                <wp:extent cx="1266825" cy="18237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3.6pt;mso-wrap-distance-left:9.05pt;mso-wrap-distance-right:9.05pt;mso-wrap-distance-top:0pt;mso-wrap-distance-bottom:0pt;margin-top:152.3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4495</wp:posOffset>
                </wp:positionH>
                <wp:positionV relativeFrom="paragraph">
                  <wp:posOffset>895350</wp:posOffset>
                </wp:positionV>
                <wp:extent cx="1266825" cy="7924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2.4pt;mso-wrap-distance-left:9.05pt;mso-wrap-distance-right:9.05pt;mso-wrap-distance-top:0pt;mso-wrap-distance-bottom:0pt;margin-top:70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ar-SA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  <w:lang w:eastAsia="ar-SA"/>
        </w:rPr>
      </w:pPr>
      <w:r>
        <w:rPr>
          <w:rFonts w:eastAsia="NSimSun" w:cs="Lohit Devanagari;Arial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Lucida Sans Unicode" w:cs="Lohit Devanagari;Arial"/>
          <w:spacing w:val="4"/>
          <w:sz w:val="28"/>
          <w:szCs w:val="28"/>
        </w:rPr>
      </w:pPr>
      <w:r>
        <w:rPr>
          <w:rFonts w:eastAsia="Lucida Sans Unicode" w:cs="Lohit Devanagari;Arial"/>
          <w:spacing w:val="4"/>
          <w:sz w:val="28"/>
          <w:szCs w:val="28"/>
        </w:rPr>
        <w:t xml:space="preserve">о назначении </w:t>
      </w:r>
      <w:r>
        <w:rPr>
          <w:rFonts w:eastAsia="NSimSun" w:cs="Lohit Devanagari;Arial"/>
          <w:sz w:val="28"/>
          <w:szCs w:val="28"/>
        </w:rPr>
        <w:t>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</w:t>
      </w:r>
      <w:r>
        <w:rPr>
          <w:rFonts w:eastAsia="NSimSun" w:cs="Lohit Devanagari;Arial"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6"/>
        <w:gridCol w:w="408"/>
        <w:gridCol w:w="4211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В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  <w:t>(орган местного самоуправления муниципального (городского) округа</w:t>
            </w:r>
          </w:p>
          <w:p>
            <w:pPr>
              <w:pStyle w:val="Normal"/>
              <w:spacing w:lineRule="exact" w:line="215"/>
              <w:jc w:val="center"/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  <w:t>Ставропольского края)</w:t>
            </w:r>
          </w:p>
          <w:p>
            <w:pPr>
              <w:pStyle w:val="Normal"/>
              <w:spacing w:lineRule="exact" w:line="240"/>
              <w:jc w:val="center"/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eastAsia="NSimSun" w:cs="Lohit Devanagari;Arial"/>
          <w:sz w:val="28"/>
          <w:szCs w:val="28"/>
        </w:rPr>
        <w:t>Прошу назначить ежемесячную денежную компенсацию взамен набора социальных услуг, предоставляемых в натуральном выражении, на каждого ребенка в возрасте до восемнадцати лет (далее – ежемесячная денежная компенсация).</w:t>
      </w:r>
    </w:p>
    <w:p>
      <w:pPr>
        <w:pStyle w:val="Normal"/>
        <w:shd w:fill="FFFFFF" w:val="clear"/>
        <w:ind w:firstLine="708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</w:r>
    </w:p>
    <w:p>
      <w:pPr>
        <w:pStyle w:val="Normal"/>
        <w:ind w:firstLine="709"/>
        <w:jc w:val="center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rFonts w:eastAsia="NSimSun" w:cs="Lohit Devanagari;Arial"/>
          <w:sz w:val="16"/>
          <w:szCs w:val="16"/>
        </w:rPr>
      </w:pPr>
      <w:r>
        <w:rPr>
          <w:rFonts w:eastAsia="NSimSun" w:cs="Lohit Devanagari;Arial"/>
          <w:sz w:val="16"/>
          <w:szCs w:val="16"/>
        </w:rPr>
      </w:r>
    </w:p>
    <w:p>
      <w:pPr>
        <w:pStyle w:val="Normal"/>
        <w:jc w:val="center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eastAsia="NSimSun" w:cs="Lohit Devanagari;Arial"/>
          <w:sz w:val="16"/>
          <w:szCs w:val="16"/>
        </w:rPr>
      </w:pPr>
      <w:r>
        <w:rPr>
          <w:rFonts w:eastAsia="NSimSun" w:cs="Lohit Devanagari;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1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Фамили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Им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НИЛС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Дата рождения (дд.мм.гггг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 xml:space="preserve">состоял (не состояла), </w:t>
            </w:r>
            <w:r>
              <w:rPr>
                <w:rFonts w:eastAsia="NSimSun" w:cs="Lohit Devanagari;Arial"/>
                <w:sz w:val="28"/>
                <w:szCs w:val="28"/>
                <w:shd w:fill="FFFFFF" w:val="clear"/>
                <w:lang w:eastAsia="zh-CN"/>
              </w:rPr>
              <w:t xml:space="preserve">состою 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в браке, разведен (разведена), вдовец (вдов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>
          <w:trHeight w:val="179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(регио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 xml:space="preserve">Реквизиты записи акта </w:t>
              <w:br/>
              <w:t>о расторжении (заключении) брака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Реквизиты записи акта о смерти супруга (супруги)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ФИО умершего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мерт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ОПОЛНИТЕЛЬНЫЕ СВЕД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Контрактные данные (номер телефона, адрес электронной почты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. Сведения о супруге заявителя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trHeight w:val="134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3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о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заключении бра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 xml:space="preserve">(номер записи акта)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 xml:space="preserve">(дата составления записи акта)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3. Сведения о детях заявителя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7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первы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второ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гион, индекс, населенный пункт, улица, дом, корпус, строение, квартира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трети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3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н, индекс, населенный пункт, улица, дом, корпус, строение, квартира (комната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, 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</w:tbl>
    <w:p>
      <w:pPr>
        <w:pStyle w:val="Normal"/>
        <w:spacing w:lineRule="exact" w:line="255"/>
        <w:ind w:firstLine="709"/>
        <w:jc w:val="center"/>
        <w:rPr/>
      </w:pPr>
      <w:r>
        <w:rPr>
          <w:rFonts w:eastAsia="NSimSun" w:cs="Lohit Devanagari;Arial"/>
          <w:sz w:val="28"/>
          <w:szCs w:val="28"/>
          <w:highlight w:val="white"/>
        </w:rPr>
        <w:t>4. Сделайте отметку в соответствующем квадрате, если одно или несколько из следующих утверждений о вас или членах вашей семьи является верным на момент подачи заявления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2241"/>
        <w:gridCol w:w="563"/>
        <w:gridCol w:w="449"/>
        <w:gridCol w:w="50"/>
        <w:gridCol w:w="371"/>
        <w:gridCol w:w="1557"/>
        <w:gridCol w:w="2180"/>
        <w:gridCol w:w="8"/>
      </w:tblGrid>
      <w:tr>
        <w:trPr/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Получение многодетной семьей ежемесячной денежной компенсации либо аналогичной меры социальной поддержки, по основаниям, предусмотренным</w:t>
            </w:r>
            <w:r>
              <w:rPr>
                <w:rFonts w:eastAsia="NSimSun" w:cs="Lohit Devanagari;Arial"/>
                <w:color w:val="000000"/>
                <w:sz w:val="28"/>
                <w:highlight w:val="white"/>
                <w:lang w:eastAsia="zh-CN"/>
              </w:rPr>
              <w:t xml:space="preserve"> федеральным законодательством, законодательством субъектов Российской Федерации, настоящим Порядком или иными нормативными правовыми актами Ставропольского края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, на ребенка (детей), в отношении которого (которых) выплачивалась ежемесячная денежная компенсация либо аналогичной меры социальной поддержки </w:t>
            </w:r>
          </w:p>
          <w:p>
            <w:pPr>
              <w:pStyle w:val="Normal"/>
              <w:jc w:val="both"/>
              <w:rPr>
                <w:rFonts w:eastAsia="NSimSun" w:cs="Lohit Devanagari;Arial"/>
                <w:color w:val="000000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В случае получения 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ежемесячной денежной компенсации либо аналогичной меры социальной поддержки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указать ребенка (детей), в отношении которых осуществляется (осуществлялась) указанная выплата </w:t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В целях предоставления ежемесячной денежной компенсации даю согласие на направление межведомственного запроса о прекращении мне (моей семье) (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делайте отметку в соответствующем квадрате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 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е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 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аналогичной меры социальной поддержки </w:t>
            </w:r>
          </w:p>
          <w:p>
            <w:pPr>
              <w:pStyle w:val="Normal"/>
              <w:jc w:val="both"/>
              <w:rPr>
                <w:rFonts w:eastAsia="NSimSun" w:cs="Lohit Devanagari;Arial"/>
                <w:color w:val="000000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«__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подпись, расшифровка подписи  заявителя)</w:t>
            </w:r>
          </w:p>
        </w:tc>
      </w:tr>
    </w:tbl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</w:r>
    </w:p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  <w:t xml:space="preserve">5. Сделайте отметку в соответствующем квадрате для определения </w:t>
      </w:r>
    </w:p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  <w:t>способа доставки ежемесячной денежной компенсации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</w:t>
      </w:r>
      <w:r>
        <w:rPr>
          <w:rFonts w:eastAsia="NSimSun" w:cs="Lohit Devanagari;Arial"/>
          <w:sz w:val="28"/>
          <w:szCs w:val="28"/>
          <w:highlight w:val="white"/>
        </w:rPr>
        <w:t> </w:t>
      </w:r>
      <w:r>
        <w:rPr>
          <w:rFonts w:eastAsia="NSimSun" w:cs="Lohit Devanagari;Arial"/>
          <w:sz w:val="28"/>
          <w:szCs w:val="28"/>
          <w:highlight w:val="white"/>
        </w:rPr>
        <w:t>Через кредитную организацию: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2"/>
        <w:gridCol w:w="641"/>
        <w:gridCol w:w="4596"/>
        <w:gridCol w:w="143"/>
        <w:gridCol w:w="3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именование кредитной организации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БИК кредитной организации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омер счета заявителя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eastAsia="zh-CN"/>
              </w:rPr>
              <w:t xml:space="preserve">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Через почтовое отделение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получателя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39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омер почтового отделения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p>
      <w:pPr>
        <w:pStyle w:val="Normal"/>
        <w:spacing w:lineRule="atLeast" w:line="240"/>
        <w:ind w:firstLine="709"/>
        <w:jc w:val="both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color w:val="000000"/>
          <w:sz w:val="28"/>
          <w:szCs w:val="28"/>
          <w:highlight w:val="white"/>
        </w:rPr>
        <w:t>Правильность сообщаемых сведений подтвержда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NSimSun" w:cs="Lohit Devanagari;Arial"/>
          <w:sz w:val="28"/>
          <w:szCs w:val="28"/>
          <w:highlight w:val="white"/>
        </w:rPr>
        <w:t>При наступлении обстоятельств, влек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ущих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прекращение выплаты ежемесячной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денежной компенсации либо уменьшение совокупного размера ежемесячных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денежных компенсаций,</w:t>
      </w:r>
      <w:r>
        <w:rPr>
          <w:rFonts w:eastAsia="NSimSun" w:cs="Lohit Devanagari;Arial"/>
          <w:sz w:val="28"/>
          <w:szCs w:val="28"/>
          <w:highlight w:val="white"/>
        </w:rPr>
        <w:t xml:space="preserve"> обязуюсь в срок не позднее месяца со дня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наступления таких обстоятельств, сообщить об этом в орган местного самоуправления муниципального (городского) округа Ставропольского края.</w:t>
      </w:r>
    </w:p>
    <w:p>
      <w:pPr>
        <w:pStyle w:val="Normal"/>
        <w:spacing w:lineRule="atLeast" w:line="240"/>
        <w:ind w:firstLine="709"/>
        <w:jc w:val="both"/>
        <w:rPr>
          <w:rFonts w:eastAsia="NSimSun" w:cs="Lohit Devanagari;Arial"/>
          <w:highlight w:val="white"/>
        </w:rPr>
      </w:pPr>
      <w:r>
        <w:rPr>
          <w:rFonts w:eastAsia="NSimSun" w:cs="Lohit Devanagari;Arial"/>
          <w:color w:val="000000"/>
          <w:sz w:val="28"/>
          <w:szCs w:val="28"/>
          <w:highlight w:val="white"/>
        </w:rPr>
        <w:t>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  <w:vertAlign w:val="superscript"/>
        </w:rPr>
      </w:pPr>
      <w:r>
        <w:rPr>
          <w:rFonts w:eastAsia="NSimSun" w:cs="Lohit Devanagari;Arial"/>
          <w:sz w:val="16"/>
          <w:szCs w:val="16"/>
          <w:highlight w:val="white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9"/>
        <w:gridCol w:w="938"/>
        <w:gridCol w:w="2243"/>
        <w:gridCol w:w="564"/>
        <w:gridCol w:w="499"/>
        <w:gridCol w:w="372"/>
        <w:gridCol w:w="1558"/>
        <w:gridCol w:w="2182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«__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0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подпись, расшифровка подписи  заявителя)</w:t>
            </w:r>
          </w:p>
        </w:tc>
      </w:tr>
    </w:tbl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  <w:vertAlign w:val="superscript"/>
        </w:rPr>
      </w:pPr>
      <w:r>
        <w:rPr>
          <w:rFonts w:eastAsia="NSimSun" w:cs="Lohit Devanagari;Arial"/>
          <w:position w:val="6"/>
          <w:sz w:val="16"/>
          <w:szCs w:val="16"/>
          <w:highlight w:val="white"/>
        </w:rPr>
        <w:t>________________________________________________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1 В случае обращения с целью изменения способа доставки ежемесячной денежной компенсации заявление подается в свободной форме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2 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В случае указания в качестве документа, удостоверяющего личность, свидетельства о рождении указываются серия, номер и дата выдачи свидетельства о рождении, наименование органа, выдавшего свидетельство о рождении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3 Указывается адрес места жительства (пребывания) и фактического проживания (при отличии адреса места жительства (места пребывания) от адреса фактического проживания)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4 Указываются реквизиты записи акта о расторжении брака в случае, если заявитель указал в графе «Семейное положение» статус «разведен (разведена)». Указываются реквизиты записи акта о заключении брака в случае, если заявитель указал в графе «Семейное положение» «вдовец (вдова)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5 Указываются в случае, если заявитель указал в графе «Семейное положение» статус «вдовец (вдова)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6 Заполняются в случае, если заявитель указал в графе «Семейное положение» статус «состою в браке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7 Заполняются на каждого ребенка, входящего в состав семьи, в отдельност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8 Указывается в отношении ребенка (детей), достигшего (достигших) возраста восемнадцати лет, обучающихся в образовательной организации по очной форме.</w:t>
      </w:r>
      <w:r>
        <w:rPr>
          <w:rFonts w:eastAsia="NSimSun" w:cs="Lohit Devanagari;Arial"/>
          <w:position w:val="6"/>
          <w:sz w:val="28"/>
          <w:szCs w:val="28"/>
          <w:highlight w:val="white"/>
        </w:rPr>
        <w:t>».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768"/>
      <w:bookmarkStart w:id="3" w:name="P768"/>
      <w:bookmarkEnd w:id="3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месячно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многодетным семья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4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-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аше заявление будет оставлено без рассмотрения. При этом Вы имеете право  повторно обратиться за назначением ежемесячной денежной компенсации многодетным семьям с соблюдением требований, установленных указа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 ________________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ar-SA"/>
              </w:rPr>
              <w:t>фамилия, имя, отчество (при наличии)</w:t>
            </w:r>
            <w:r>
              <w:rPr>
                <w:szCs w:val="24"/>
              </w:rPr>
              <w:t>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месячная денежная компенс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на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ar-SA"/>
        </w:rPr>
        <w:t xml:space="preserve">фамилия, имя, отчество (при наличии) </w:t>
      </w:r>
      <w:r>
        <w:rPr>
          <w:rFonts w:cs="Times New Roman" w:ascii="Times New Roman" w:hAnsi="Times New Roman"/>
        </w:rPr>
        <w:t>ребенка)            (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___________коп.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___________коп.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(ый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со ссылкой на действующ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ежемесячной денежной компенсации многодетным семьям Вы можете обжаловать в администрацию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(городского) округа</w:t>
      </w:r>
      <w:r>
        <w:rPr>
          <w:rFonts w:cs="Times New Roman" w:ascii="Times New Roman" w:hAnsi="Times New Roman"/>
          <w:sz w:val="28"/>
          <w:szCs w:val="28"/>
        </w:rPr>
        <w:t xml:space="preserve">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sectPr>
      <w:headerReference w:type="default" r:id="rId33"/>
      <w:headerReference w:type="first" r:id="rId3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consultantplus://offline/ref=CD6C4725207312E2185356354BBE34359F53EC3102F4CFFC0A1A2EBEBF7E4D134E0D6A7C7126D37F620B2055l2H" TargetMode="External"/><Relationship Id="rId6" Type="http://schemas.openxmlformats.org/officeDocument/2006/relationships/hyperlink" Target="consultantplus://offline/ref=CD6C4725207312E2185348385DD26A3F9A58B23D07F3C6A2514575E3E857l7H" TargetMode="External"/><Relationship Id="rId7" Type="http://schemas.openxmlformats.org/officeDocument/2006/relationships/hyperlink" Target="consultantplus://offline/ref=CD6C4725207312E2185348385DD26A3F9A58B33904FDC6A2514575E3E857l7H" TargetMode="External"/><Relationship Id="rId8" Type="http://schemas.openxmlformats.org/officeDocument/2006/relationships/hyperlink" Target="consultantplus://offline/ref=CD6C4725207312E2185348385DD26A3F9A58B33904FDC6A2514575E3E87747440942333B53l6H" TargetMode="External"/><Relationship Id="rId9" Type="http://schemas.openxmlformats.org/officeDocument/2006/relationships/hyperlink" Target="consultantplus://offline/ref=CD6C4725207312E2185348385DD26A3F9A59B13E00F4C6A2514575E3E857l7H" TargetMode="External"/><Relationship Id="rId10" Type="http://schemas.openxmlformats.org/officeDocument/2006/relationships/hyperlink" Target="consultantplus://offline/ref=CD6C4725207312E2185348385DD26A3F9951B33802F4C6A2514575E3E857l7H" TargetMode="External"/><Relationship Id="rId11" Type="http://schemas.openxmlformats.org/officeDocument/2006/relationships/hyperlink" Target="consultantplus://offline/ref=CD6C4725207312E2185348385DD26A3F9A58B33904FDC6A2514575E3E857l7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CD6C4725207312E2185356354BBE34359F53EC3106F5CBF70E1573B4B72741114902356B766FDF7E620B21555Fl9H" TargetMode="External"/><Relationship Id="rId21" Type="http://schemas.openxmlformats.org/officeDocument/2006/relationships/hyperlink" Target="consultantplus://offline/ref=CD6C4725207312E2185356354BBE34359F53EC3106F5CBF70E1573B4B72741114902356B766FDF7E620B21555Fl6H" TargetMode="External"/><Relationship Id="rId22" Type="http://schemas.openxmlformats.org/officeDocument/2006/relationships/hyperlink" Target="consultantplus://offline/ref=CD6C4725207312E2185356354BBE34359F53EC3106F5CBF70E1573B4B72741114902356B766FDF7E620B21505Fl7H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yperlink" Target="consultantplus://offline/ref=CD6C4725207312E2185356354BBE34359F53EC3106F5CDF70A1473B4B72741114950l2H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yperlink" Target="consultantplus://offline/ref=CD6C4725207312E2185356354BBE34359F53EC3106F5CDF70A1473B4B72741114950l2H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mschin</dc:creator>
  <dc:description/>
  <dc:language>en-US</dc:language>
  <cp:lastModifiedBy>Петрикова</cp:lastModifiedBy>
  <cp:lastPrinted>2024-06-17T14:37:00Z</cp:lastPrinted>
  <dcterms:modified xsi:type="dcterms:W3CDTF">2024-07-11T08:29:00Z</dcterms:modified>
  <cp:revision>2</cp:revision>
  <dc:subject/>
  <dc:title>Документ предоставлен КонсультантПлюс</dc:title>
</cp:coreProperties>
</file>