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4 г.                           г. Георгиевск                                         № 12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>Об утверждении а</w:t>
      </w:r>
      <w:r>
        <w:rPr>
          <w:rFonts w:eastAsia="Arial CYR"/>
          <w:sz w:val="28"/>
          <w:szCs w:val="28"/>
          <w:lang w:eastAsia="ar-SA"/>
        </w:rPr>
        <w:t xml:space="preserve">дминистративного регламента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Законом Ставропольского края от 27 декабря 2012 г.             № 123-кз «О мерах социальной поддержки многодетных семей» и приказом министерства социальной защиты населения Ставропольского края от 14 августа 2013 г. № 243 «Об утверждении Порядка назначения и выплаты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 администрация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й а</w:t>
      </w:r>
      <w:r>
        <w:rPr>
          <w:rFonts w:eastAsia="Arial CYR"/>
          <w:sz w:val="28"/>
          <w:szCs w:val="28"/>
          <w:lang w:eastAsia="ar-SA"/>
        </w:rPr>
        <w:t xml:space="preserve">дминистративный регламент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июля 2022 г. № 2425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   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октября 2022 г. № 3646 «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21 июля 2022 г.    № 242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24 г. № 120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firstLine="1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ции Георги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    «О мерах социальной поддержки многодетных семей» (далее соответственно - Административный регламент, управление, государственная услуга, ежегодная денежная компенсация многодетным семьям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bookmarkStart w:id="0" w:name="P60"/>
      <w:bookmarkEnd w:id="0"/>
      <w:r>
        <w:rPr>
          <w:sz w:val="28"/>
          <w:szCs w:val="28"/>
        </w:rPr>
        <w:t>1.2. Круг заявите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ителем является один из родителей, опекунов (попечителей) либо приемных родителей, проживающих на территории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ях и графиках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1. Местонахождение управления: 357831, Ставропольский край,               г. Георгиевск, ул. Тургенева, д. 26/1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управления: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чего дня - 8.00 ч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рабочего дня - 17.00 ч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2.00 до 13.00 ч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заявителей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– с 8.00 до 17.00 ч., перерыв с 12.00 до 13.00 ч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управления: 8 (87951) 3-17-90, 8 (87951) 3-55-17, 8 (87951) 3-55-21, факс 8 (87951) 3-55-02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управления: на официальном сайте            Георгиевского муниципального округа Ставропольского края http://georgievsk.ru/administr/stradm/utszn/;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управления: utszn@georgievsk.stavregion.ru.</w:t>
      </w:r>
    </w:p>
    <w:p>
      <w:pPr>
        <w:pStyle w:val="Style18"/>
        <w:tabs>
          <w:tab w:val="left" w:pos="708" w:leader="none"/>
          <w:tab w:val="left" w:pos="1418" w:leader="none"/>
        </w:tabs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Информация о местонахождениях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официальном портале сети многофункциональных центров Ставропольского края (www.umfc26.ru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831, Ставропольский край, г. Георгиевск, ул. Тургенева, д. 26/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8 (87951) 3-17-90, 8 (87951) 3-55-28, 8 (87951) 3-55-34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официальном портале сети многофункциональных центров Ставропольского края (www.umfc26.ru)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использованием электронной почты управления по адресу: E-mail utszn@georgievsk.stavregion.ru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589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, на официальном сайте Георгиевского муниципального округа Ставрополь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/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– 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оциальный фонд Ро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рганы местного самоуправления муниципальных образований Ставрополь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 записи актов гражданского состоя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ение и выплата 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назначении 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ыплата ежегодной денежной компенсации многодетным семьям осуществляется управлением ежегодно, в период с 01 августа по 26 авгус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 (отказе в назначении) ежегодной денежной компенсации многодетным семь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1. Для назначения ежегодной денежной компенсации многодетным семьям заявитель представляет в управление по месту жительства (месту пребывания) либо в МФЦ заявление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кументы, подтверждающие сведения о рожден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справка общеобразовательной организации об обучении ребенка (детей) по форме согласно приложению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ок принятия документов на выплату ежегодной денежной компенсации многодетным семьям осуществляется ежегодно в период с 01 января по 31 мая текуще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дин из родителей, опекунов (попечителей), приемных родителей является в управлении, в которое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управление или МФЦ в срок, предусмотренный абзацем девятым подпункта 2.6.1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управлении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«Интернет» на официальном сайте управления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е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ай, г. Георгиевск, 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61"/>
      <w:bookmarkEnd w:id="1"/>
      <w:r>
        <w:rPr>
          <w:rFonts w:cs="Times New Roman CYR" w:ascii="Times New Roman CYR" w:hAnsi="Times New Roman CYR"/>
          <w:sz w:val="28"/>
          <w:szCs w:val="28"/>
        </w:rPr>
        <w:t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новлении отцовства (при отсутствии указанных сведений в Едином государст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со сведениями, указанными в заявлении, заявитель самостоятельно представляет документ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61"/>
      <w:bookmarkStart w:id="3" w:name="sub_62"/>
      <w:bookmarkEnd w:id="2"/>
      <w:bookmarkEnd w:id="3"/>
      <w:r>
        <w:rPr>
          <w:rFonts w:cs="Times New Roman CYR" w:ascii="Times New Roman CYR" w:hAnsi="Times New Roman CYR"/>
          <w:sz w:val="28"/>
          <w:szCs w:val="28"/>
        </w:rPr>
        <w:t>2) документы (сведения)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sub_62"/>
      <w:bookmarkStart w:id="5" w:name="sub_621"/>
      <w:bookmarkEnd w:id="4"/>
      <w:bookmarkEnd w:id="5"/>
      <w:r>
        <w:rPr>
          <w:rFonts w:cs="Times New Roman CYR" w:ascii="Times New Roman CYR" w:hAnsi="Times New Roman CYR"/>
          <w:sz w:val="28"/>
          <w:szCs w:val="28"/>
        </w:rPr>
        <w:t>принадлежность к гражданству Российской Федерации ребенка (дет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621"/>
      <w:bookmarkStart w:id="7" w:name="sub_622"/>
      <w:bookmarkEnd w:id="6"/>
      <w:bookmarkEnd w:id="7"/>
      <w:r>
        <w:rPr>
          <w:rFonts w:cs="Times New Roman CYR" w:ascii="Times New Roman CYR" w:hAnsi="Times New Roman CYR"/>
          <w:sz w:val="28"/>
          <w:szCs w:val="28"/>
        </w:rPr>
        <w:t>наличие либо отсутствие регистрации по месту жительства (пре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заявитель самостоятельно представляет докумен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622"/>
      <w:bookmarkStart w:id="9" w:name="sub_623"/>
      <w:bookmarkEnd w:id="8"/>
      <w:bookmarkEnd w:id="9"/>
      <w:r>
        <w:rPr>
          <w:rFonts w:cs="Times New Roman CYR" w:ascii="Times New Roman CYR" w:hAnsi="Times New Roman CYR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623"/>
      <w:bookmarkStart w:id="11" w:name="sub_63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3) документы (сведения) из уполномоченного органа по месту жительства (пребывания) другого родителя, опекуна (попечителя) либо приемного родителя о неполучении ежегодной денежной компенсации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63"/>
      <w:bookmarkStart w:id="13" w:name="sub_64"/>
      <w:bookmarkEnd w:id="12"/>
      <w:bookmarkEnd w:id="13"/>
      <w:r>
        <w:rPr>
          <w:rFonts w:cs="Times New Roman CYR" w:ascii="Times New Roman CYR" w:hAnsi="Times New Roman CYR"/>
          <w:sz w:val="28"/>
          <w:szCs w:val="28"/>
        </w:rPr>
        <w:t>4) документы (сведения) из уполномоченного органа по прежнему месту жительства (пребывания) заявителя о невыплате ежегодной денежной компенсации (при перемене места жительства (пребывания) заявителя на территории Ставропольского края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64"/>
      <w:bookmarkStart w:id="15" w:name="sub_65"/>
      <w:bookmarkEnd w:id="14"/>
      <w:bookmarkEnd w:id="15"/>
      <w:r>
        <w:rPr>
          <w:rFonts w:cs="Times New Roman CYR" w:ascii="Times New Roman CYR" w:hAnsi="Times New Roman CYR"/>
          <w:sz w:val="28"/>
          <w:szCs w:val="28"/>
        </w:rPr>
        <w:t>5) документы (сведения) из уполномоченного органа по месту жительства (пребывания) (по прежнему месту жительства (пребывания) заявителя о неполучении аналогичной меры социальной поддержки многодетных семей, установленной в соответствующем субъект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65"/>
      <w:bookmarkEnd w:id="16"/>
      <w:r>
        <w:rPr>
          <w:rFonts w:cs="Times New Roman CYR" w:ascii="Times New Roman CYR" w:hAnsi="Times New Roman CYR"/>
          <w:sz w:val="28"/>
          <w:szCs w:val="28"/>
        </w:rPr>
        <w:t>6) документы (сведения) из государственной информационной системе «Единая централизованная цифровая платформа в социальной сфере»             (далее - Единая централизованная цифровая платформа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вправе представить документы, подтверждающие сведения, указанные в настоящем пункте, самостояте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статуса многодетной семьи у заявителя на дату подачи заявления на ежегодную денежную компенсац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факта совместного проживания заявителя с ребенком (детьм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учение аналогичной меры социальной поддержки заявителем и (или) другим родителем (в случае наличия у них (у него) регистрации по месту жительства (по месту пребывания) на территории другого субъекта Российской Федерации либо по прежнему месту жительства (месту пребывания) на территории другого субъекта Российской Федер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жегодной денежной компенсации в отношении ребенка (детей) другому родител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у опекуна (попечителя) либо приемного родителя документов, подтверждающих статус опекуна (попечителя), приемной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стоверных сведений, указанных в заявлении и (или) представленных документ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представление заявителем документов, указанных в подпункте 2.6.1 пункта 2.6 Административного регламента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вторное обращение за назначением ежегодной денежной компенсации, которая ранее была назначена за год обучения в общеобразовательной организации ребенка (детей) в отношении одного и того же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е заявителем заявления и документов с нарушением срока, установленного абзацем восьмым подпункта 2.6.1</w:t>
      </w:r>
      <w:r>
        <w:rPr/>
        <w:t xml:space="preserve"> </w:t>
      </w:r>
      <w:r>
        <w:rPr>
          <w:sz w:val="28"/>
          <w:szCs w:val="28"/>
        </w:rPr>
        <w:t>пункта 2.6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факта обучения ребенка (детей) в общеобразовательной организации в период, указанный в абзаце восьмом подпункта 2.6.1</w:t>
      </w:r>
      <w:r>
        <w:rPr/>
        <w:t xml:space="preserve"> </w:t>
      </w:r>
      <w:r>
        <w:rPr>
          <w:sz w:val="28"/>
          <w:szCs w:val="28"/>
        </w:rPr>
        <w:t>пункта 2.6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годной денежной компенсации многодетным семьям через кредитную организац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ление регистрируется должностным лицом управления посредством внесения соответствующей записи в журнал регистрации заявлений о назначении ежегодной денежной компенсации многодетным семьям (далее - журнал регистрации заявлений) по форме, указанной в приложении 4 к Административному регламенту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2 декабря 2020 г.  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а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;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доступность (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ч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осущест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»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телефонной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, а также особенности выполнения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МФЦ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, осуществляемой в управлении, включает в себ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я документ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5 к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являются поступление заявления в управление или МФЦ указанных в подпункте 2.6.1 пункта 2.6 Административного регламента, с комплектом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2.1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пункта 2.17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и направление межведомственных запрос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лично документа, указанного в пункте 2.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подпунктом 2.6.1 пункта 2.6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управление по межведомственному запросу последнего необходимого доку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ответа на межведомственный запрос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роверка права и принятие решения о назначении и выплате (отказе в назначении) ежегодной денежной компенсации многодетным семьям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годной денежной компенсации многодетным семь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наличии (отсутствии) права заявителя на ежегодную денежную компенсацию многодетным семьям являются основания, указанные в подпункте 2.9.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лич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 назначении и выплате ежегодной денежной компенсации многодетным семьям по форме, указанной в приложении 6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тсутств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б отказе в назначении ежегодной денежной компенсации многодетным семьям по форме, указанной в приложении 7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) ежегодной денежной компенсации многодетным семьям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назначение ежегодной денежной компенсации многодетным семьям, готовит уведомление о назначении ежегодной денежной компенсации многодетным семьям по форме, указанной в приложении 8 к Административному регламенту, или уведомление об отказе в назначении ежегодной денежной компенсации многодетным семьям по форме, указанной в приложении 9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годной денежной компенсации многодетным семьям по адресу и способом, указанным им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годной денежной компенсации многодетным семьям и регистрация уведомления о назначении (отказе в назначении) ежегодной денежной компенсации многодетным семьям в журнале регистрации исходящих документо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2.6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назначении и выплате ежегодной денежной компенсации многодетным семьям и поступление денежных средств из министерства на счет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годной денежной компенсации многодетным семьям, подготовку платежных документов, их передачу в российские кредитные организации или в Управления федеральной почтовой связи Ставропольского края – обособленного подразделения акционерного общества «Почта России» (далее – отделения УФПС Ставропольского края) и перечисление сумм ежегодной денежной компенсации многодетным семьям в указанные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органа соцзащи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плата ежегодной денежной компенсации многодетным семьям осуществляется управлением ежегодно в период с 01 августа по 26 авгус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назначения социальных выплат, планирования и учета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ежегодной денежной компенсации многодетным семь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отделения УФПС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7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Управление, предоставляющее государственную услугу, его должностные лица, МФЦ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ветственность управления, предоставляющего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соцзащиты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мя Главы Георгиевского муниципального округа Ставропольского края, в случае если обжалуются решения и действия (бездействие) руководителя управления, предоставляющего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мя руководителя МФЦ, в случае если обжалуются решения и действия (бездействие) работника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чредителю МФЦ, в случае если обжалуются решения и действия (бездействие)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управле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2 ноября  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bookmarkStart w:id="17" w:name="P589"/>
      <w:bookmarkEnd w:id="17"/>
      <w:r>
        <w:rPr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8"/>
          <w:szCs w:val="28"/>
        </w:rPr>
        <w:t>назначения и выплаты ежемесячной денежной компенсаци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каждого ребенка в возрасте до 18 лет многодетным семьям</w:t>
      </w:r>
    </w:p>
    <w:p>
      <w:pPr>
        <w:pStyle w:val="ConsPlus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29210</wp:posOffset>
                </wp:positionV>
                <wp:extent cx="19037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5.5pt;mso-wrap-distance-left:9.05pt;mso-wrap-distance-right:9.05pt;mso-wrap-distance-top:0pt;mso-wrap-distance-bottom:0pt;margin-top:2.3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82675</wp:posOffset>
                </wp:positionH>
                <wp:positionV relativeFrom="paragraph">
                  <wp:posOffset>76835</wp:posOffset>
                </wp:positionV>
                <wp:extent cx="1504950" cy="635"/>
                <wp:effectExtent l="0" t="0" r="0" b="0"/>
                <wp:wrapNone/>
                <wp:docPr id="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0" stroked="t" o:allowincell="f" style="position:absolute;margin-left:85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675</wp:posOffset>
                </wp:positionH>
                <wp:positionV relativeFrom="paragraph">
                  <wp:posOffset>76835</wp:posOffset>
                </wp:positionV>
                <wp:extent cx="635" cy="304800"/>
                <wp:effectExtent l="0" t="0" r="0" b="0"/>
                <wp:wrapNone/>
                <wp:docPr id="3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85.2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45085</wp:posOffset>
                </wp:positionV>
                <wp:extent cx="190500" cy="635"/>
                <wp:effectExtent l="0" t="0" r="0" b="0"/>
                <wp:wrapNone/>
                <wp:docPr id="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7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78275</wp:posOffset>
                </wp:positionH>
                <wp:positionV relativeFrom="paragraph">
                  <wp:posOffset>822960</wp:posOffset>
                </wp:positionV>
                <wp:extent cx="390525" cy="311150"/>
                <wp:effectExtent l="0" t="0" r="0" b="0"/>
                <wp:wrapNone/>
                <wp:docPr id="5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313.25pt;margin-top: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78275</wp:posOffset>
                </wp:positionH>
                <wp:positionV relativeFrom="paragraph">
                  <wp:posOffset>1546860</wp:posOffset>
                </wp:positionV>
                <wp:extent cx="390525" cy="635"/>
                <wp:effectExtent l="0" t="0" r="0" b="0"/>
                <wp:wrapNone/>
                <wp:docPr id="6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313.25pt;margin-top:1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4906645</wp:posOffset>
                </wp:positionV>
                <wp:extent cx="635" cy="876300"/>
                <wp:effectExtent l="0" t="0" r="0" b="0"/>
                <wp:wrapNone/>
                <wp:docPr id="7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279.5pt;margin-top:34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6297295</wp:posOffset>
                </wp:positionV>
                <wp:extent cx="635" cy="180975"/>
                <wp:effectExtent l="0" t="0" r="0" b="0"/>
                <wp:wrapNone/>
                <wp:docPr id="8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279.5pt;margin-top:34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0</wp:posOffset>
                </wp:positionH>
                <wp:positionV relativeFrom="paragraph">
                  <wp:posOffset>5811520</wp:posOffset>
                </wp:positionV>
                <wp:extent cx="9715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5pt;mso-wrap-distance-left:9.05pt;mso-wrap-distance-right:9.05pt;mso-wrap-distance-top:0pt;mso-wrap-distance-bottom:0pt;margin-top:457.6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6475095</wp:posOffset>
                </wp:positionV>
                <wp:extent cx="971550" cy="1400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10.25pt;mso-wrap-distance-left:9.05pt;mso-wrap-distance-right:9.05pt;mso-wrap-distance-top:0pt;mso-wrap-distance-bottom:0pt;margin-top:509.8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80010</wp:posOffset>
                </wp:positionV>
                <wp:extent cx="2105025" cy="530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1.75pt;mso-wrap-distance-left:9.05pt;mso-wrap-distance-right:9.05pt;mso-wrap-distance-top:0pt;mso-wrap-distance-bottom:0pt;margin-top:6.3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85090</wp:posOffset>
                </wp:positionV>
                <wp:extent cx="1536065" cy="658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51.85pt;mso-wrap-distance-left:9.05pt;mso-wrap-distance-right:9.05pt;mso-wrap-distance-top:0pt;mso-wrap-distance-bottom:0pt;margin-top:6.7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80010</wp:posOffset>
                </wp:positionV>
                <wp:extent cx="1530350" cy="711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6pt;mso-wrap-distance-left:9.05pt;mso-wrap-distance-right:9.05pt;mso-wrap-distance-top:0pt;mso-wrap-distance-bottom:0pt;margin-top:6.3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3300</wp:posOffset>
                </wp:positionH>
                <wp:positionV relativeFrom="paragraph">
                  <wp:posOffset>92710</wp:posOffset>
                </wp:positionV>
                <wp:extent cx="314325" cy="635"/>
                <wp:effectExtent l="0" t="0" r="0" b="0"/>
                <wp:wrapNone/>
                <wp:docPr id="14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179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254000" cy="635"/>
                <wp:effectExtent l="0" t="0" r="0" b="0"/>
                <wp:wrapNone/>
                <wp:docPr id="1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324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92710</wp:posOffset>
                </wp:positionV>
                <wp:extent cx="1238250" cy="635"/>
                <wp:effectExtent l="0" t="0" r="0" b="0"/>
                <wp:wrapNone/>
                <wp:docPr id="16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06.2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93345</wp:posOffset>
                </wp:positionV>
                <wp:extent cx="227965" cy="635"/>
                <wp:effectExtent l="0" t="0" r="0" b="0"/>
                <wp:wrapNone/>
                <wp:docPr id="17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06.2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ragraph">
                  <wp:posOffset>22860</wp:posOffset>
                </wp:positionV>
                <wp:extent cx="635" cy="234950"/>
                <wp:effectExtent l="0" t="0" r="0" b="0"/>
                <wp:wrapNone/>
                <wp:docPr id="1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6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38735</wp:posOffset>
                </wp:positionV>
                <wp:extent cx="2105025" cy="1120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88.25pt;mso-wrap-distance-left:9.05pt;mso-wrap-distance-right:9.05pt;mso-wrap-distance-top:0pt;mso-wrap-distance-bottom:0pt;margin-top:3.0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102235</wp:posOffset>
                </wp:positionV>
                <wp:extent cx="1496695" cy="13601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ава и принятие решения о назначении и выплате (отказе в назначени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07.1pt;mso-wrap-distance-left:9.05pt;mso-wrap-distance-right:9.05pt;mso-wrap-distance-top:0pt;mso-wrap-distance-bottom:0pt;margin-top:8.0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права и принятие решения о назначении и выплате (отказе в назначени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9275</wp:posOffset>
                </wp:positionH>
                <wp:positionV relativeFrom="paragraph">
                  <wp:posOffset>102235</wp:posOffset>
                </wp:positionV>
                <wp:extent cx="1162050" cy="876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об отказе в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9pt;mso-wrap-distance-left:9.05pt;mso-wrap-distance-right:9.05pt;mso-wrap-distance-top:0pt;mso-wrap-distance-bottom:0pt;margin-top:8.0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об отказе в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78400</wp:posOffset>
                </wp:positionH>
                <wp:positionV relativeFrom="paragraph">
                  <wp:posOffset>92710</wp:posOffset>
                </wp:positionV>
                <wp:extent cx="579120" cy="635"/>
                <wp:effectExtent l="0" t="0" r="0" b="0"/>
                <wp:wrapNone/>
                <wp:docPr id="22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92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342900" cy="635"/>
                <wp:effectExtent l="0" t="0" r="0" b="0"/>
                <wp:wrapNone/>
                <wp:docPr id="2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50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97075</wp:posOffset>
                </wp:positionH>
                <wp:positionV relativeFrom="paragraph">
                  <wp:posOffset>127635</wp:posOffset>
                </wp:positionV>
                <wp:extent cx="302895" cy="635"/>
                <wp:effectExtent l="0" t="0" r="0" b="0"/>
                <wp:wrapNone/>
                <wp:docPr id="2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57.2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20925</wp:posOffset>
                </wp:positionH>
                <wp:positionV relativeFrom="paragraph">
                  <wp:posOffset>127635</wp:posOffset>
                </wp:positionV>
                <wp:extent cx="302895" cy="635"/>
                <wp:effectExtent l="0" t="0" r="0" b="0"/>
                <wp:wrapNone/>
                <wp:docPr id="25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82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28">
                <wp:simplePos x="0" y="0"/>
                <wp:positionH relativeFrom="column">
                  <wp:posOffset>2320925</wp:posOffset>
                </wp:positionH>
                <wp:positionV relativeFrom="paragraph">
                  <wp:posOffset>127635</wp:posOffset>
                </wp:positionV>
                <wp:extent cx="116205" cy="635"/>
                <wp:effectExtent l="0" t="0" r="0" b="0"/>
                <wp:wrapNone/>
                <wp:docPr id="26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182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138430</wp:posOffset>
                </wp:positionV>
                <wp:extent cx="318135" cy="635"/>
                <wp:effectExtent l="0" t="0" r="0" b="0"/>
                <wp:wrapNone/>
                <wp:docPr id="27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279.4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78105</wp:posOffset>
                </wp:positionV>
                <wp:extent cx="1181100" cy="909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1.65pt;mso-wrap-distance-left:9.05pt;mso-wrap-distance-right:9.05pt;mso-wrap-distance-top:0pt;mso-wrap-distance-bottom:0pt;margin-top:6.1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925</wp:posOffset>
                </wp:positionH>
                <wp:positionV relativeFrom="paragraph">
                  <wp:posOffset>78105</wp:posOffset>
                </wp:positionV>
                <wp:extent cx="1266825" cy="8909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0.15pt;mso-wrap-distance-left:9.05pt;mso-wrap-distance-right:9.05pt;mso-wrap-distance-top:0pt;mso-wrap-distance-bottom:0pt;margin-top:6.1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78105</wp:posOffset>
                </wp:positionV>
                <wp:extent cx="1162050" cy="10477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казе в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6.1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б отказе в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9525</wp:posOffset>
                </wp:positionV>
                <wp:extent cx="914400" cy="9601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о назначении и выпла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5.6pt;mso-wrap-distance-left:9.05pt;mso-wrap-distance-right:9.05pt;mso-wrap-distance-top:0pt;mso-wrap-distance-bottom:0pt;margin-top:0.7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о назначении и выпла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44525</wp:posOffset>
                </wp:positionH>
                <wp:positionV relativeFrom="paragraph">
                  <wp:posOffset>102870</wp:posOffset>
                </wp:positionV>
                <wp:extent cx="345440" cy="635"/>
                <wp:effectExtent l="0" t="0" r="0" b="0"/>
                <wp:wrapNone/>
                <wp:docPr id="32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50.7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0</wp:posOffset>
                </wp:positionH>
                <wp:positionV relativeFrom="paragraph">
                  <wp:posOffset>229870</wp:posOffset>
                </wp:positionV>
                <wp:extent cx="635" cy="161925"/>
                <wp:effectExtent l="0" t="0" r="0" b="0"/>
                <wp:wrapNone/>
                <wp:docPr id="3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7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1565</wp:posOffset>
                </wp:positionH>
                <wp:positionV relativeFrom="paragraph">
                  <wp:posOffset>140335</wp:posOffset>
                </wp:positionV>
                <wp:extent cx="635" cy="161925"/>
                <wp:effectExtent l="0" t="0" r="0" b="0"/>
                <wp:wrapNone/>
                <wp:docPr id="3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385.9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43180</wp:posOffset>
                </wp:positionV>
                <wp:extent cx="1892935" cy="7823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61.6pt;mso-wrap-distance-left:9.05pt;mso-wrap-distance-right:9.05pt;mso-wrap-distance-top:0pt;mso-wrap-distance-bottom:0pt;margin-top:3.4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43180</wp:posOffset>
                </wp:positionV>
                <wp:extent cx="1266825" cy="5759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 назна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5.35pt;mso-wrap-distance-left:9.05pt;mso-wrap-distance-right:9.05pt;mso-wrap-distance-top:0pt;mso-wrap-distance-bottom:0pt;margin-top:3.4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 назна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5145</wp:posOffset>
                </wp:positionH>
                <wp:positionV relativeFrom="paragraph">
                  <wp:posOffset>43180</wp:posOffset>
                </wp:positionV>
                <wp:extent cx="1419225" cy="13525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06.5pt;mso-wrap-distance-left:9.05pt;mso-wrap-distance-right:9.05pt;mso-wrap-distance-top:0pt;mso-wrap-distance-bottom:0pt;margin-top:3.4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43935</wp:posOffset>
                </wp:positionH>
                <wp:positionV relativeFrom="paragraph">
                  <wp:posOffset>115570</wp:posOffset>
                </wp:positionV>
                <wp:extent cx="262255" cy="635"/>
                <wp:effectExtent l="0" t="0" r="0" b="0"/>
                <wp:wrapNone/>
                <wp:docPr id="3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79.0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4495</wp:posOffset>
                </wp:positionH>
                <wp:positionV relativeFrom="paragraph">
                  <wp:posOffset>76200</wp:posOffset>
                </wp:positionV>
                <wp:extent cx="1266825" cy="7924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2.4pt;mso-wrap-distance-left:9.05pt;mso-wrap-distance-right:9.05pt;mso-wrap-distance-top:0pt;mso-wrap-distance-bottom:0pt;margin-top:6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220345" cy="635"/>
                <wp:effectExtent l="0" t="0" r="0" b="0"/>
                <wp:wrapNone/>
                <wp:docPr id="40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7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4495</wp:posOffset>
                </wp:positionH>
                <wp:positionV relativeFrom="paragraph">
                  <wp:posOffset>48260</wp:posOffset>
                </wp:positionV>
                <wp:extent cx="1266825" cy="18237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платежных документов и списков на выплату в российские кредитные организации или в АО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3.6pt;mso-wrap-distance-left:9.05pt;mso-wrap-distance-right:9.05pt;mso-wrap-distance-top:0pt;mso-wrap-distance-bottom:0pt;margin-top:3.8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платежных документов и списков на выплату в российские кредитные организации или в АО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2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rFonts w:eastAsia="Lucida Sans Unicode"/>
          <w:spacing w:val="4"/>
          <w:kern w:val="2"/>
          <w:sz w:val="28"/>
          <w:szCs w:val="28"/>
        </w:rPr>
      </w:pPr>
      <w:r>
        <w:rPr>
          <w:rFonts w:eastAsia="Lucida Sans Unicode"/>
          <w:spacing w:val="4"/>
          <w:kern w:val="2"/>
          <w:sz w:val="28"/>
          <w:szCs w:val="28"/>
        </w:rPr>
        <w:t xml:space="preserve">о назначении многодетным семьям ежегодной денежной компенсации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</w:t>
        <w:b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36"/>
        <w:gridCol w:w="408"/>
        <w:gridCol w:w="4210"/>
      </w:tblGrid>
      <w:tr>
        <w:trPr/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 социальной защиты населения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назначить </w:t>
      </w:r>
      <w:r>
        <w:rPr>
          <w:spacing w:val="4"/>
          <w:sz w:val="28"/>
          <w:szCs w:val="28"/>
        </w:rPr>
        <w:t xml:space="preserve">ежегодную денежную компенсацию </w:t>
      </w:r>
      <w:r>
        <w:rPr>
          <w:color w:val="000000"/>
          <w:sz w:val="28"/>
          <w:szCs w:val="28"/>
        </w:rPr>
        <w:t xml:space="preserve"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</w:t>
        <w:br/>
        <w:t>(далее – ежегодная денежная компенсац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СВЕДЕНИЯ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78"/>
        <w:gridCol w:w="1222"/>
        <w:gridCol w:w="1165"/>
        <w:gridCol w:w="58"/>
        <w:gridCol w:w="1223"/>
        <w:gridCol w:w="1185"/>
        <w:gridCol w:w="38"/>
      </w:tblGrid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милия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я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чество (при наличии)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ЛС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дения о документе, удосто-веряющем личность (вид, дата выдачи, реквизит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случае указания в качестве документа, удостоверяющего личность, паспорта гражданина Российской Федерации указываются серия и номер, дата выдачи паспорта, код подразделения, выдавшего паспорт, наименование органа, выдавшего паспорт.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та рождения (дд.мм.гггг)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рождения</w:t>
            </w:r>
          </w:p>
        </w:tc>
        <w:tc>
          <w:tcPr>
            <w:tcW w:w="4891" w:type="dxa"/>
            <w:gridSpan w:val="6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463" w:type="dxa"/>
            <w:gridSpan w:val="2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мейное положение (в браке никогда не состоял (не состояла), состою в браке, в разводе, вдовец (вдова)</w:t>
            </w:r>
          </w:p>
        </w:tc>
        <w:tc>
          <w:tcPr>
            <w:tcW w:w="4891" w:type="dxa"/>
            <w:gridSpan w:val="6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463" w:type="dxa"/>
            <w:gridSpan w:val="2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 места жительства по месту постоянной регистрации или адрес места жительства по месту пребывания</w:t>
            </w:r>
          </w:p>
        </w:tc>
        <w:tc>
          <w:tcPr>
            <w:tcW w:w="4891" w:type="dxa"/>
            <w:gridSpan w:val="6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регион, индекс, населенный пункт, улица, дом, корпус, строение, квартира (комната)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актные данные (номер телефона, адрес электронной почты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46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квизиты актовой записи о расто-ржении (заключении) бра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указываются реквизиты актовой записи о расторжении брака в случае, если заявитель указал в графе «Семейное положение» статус </w:t>
              <w:br/>
              <w:t>«в разводе». Указываются реквизиты актовой записи о заключении брака в случае, если заявитель указал в графе «Семейное положение» статус «состою в браке», «вдовец (вдова)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номер актовой записи)</w:t>
            </w:r>
          </w:p>
        </w:tc>
      </w:tr>
      <w:tr>
        <w:trPr>
          <w:trHeight w:val="222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дата составления актовой записи)</w:t>
            </w:r>
          </w:p>
        </w:tc>
      </w:tr>
      <w:tr>
        <w:trPr>
          <w:trHeight w:val="415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орган ЗАГС, где составлена актовая запись)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 w:eastAsia="en-US"/>
              </w:rPr>
              <w:t>Регистрация осуществлена компе-тентным органом иностранн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едоставляется заявителем самостоятельно в течение 10 рабочих дней со дня регистрации заявления)</w:t>
            </w:r>
          </w:p>
        </w:tc>
        <w:tc>
          <w:tcPr>
            <w:tcW w:w="48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</w:t>
              <w:br/>
            </w:r>
            <w:r>
              <w:rPr>
                <w:sz w:val="20"/>
                <w:szCs w:val="28"/>
                <w:lang w:val="en-US" w:eastAsia="en-US"/>
              </w:rPr>
              <w:t xml:space="preserve">(номер актовой записи) </w:t>
            </w:r>
            <w:r>
              <w:rPr>
                <w:sz w:val="28"/>
                <w:szCs w:val="28"/>
                <w:lang w:val="en-US" w:eastAsia="en-US"/>
              </w:rPr>
              <w:t>_________________________________</w:t>
              <w:br/>
            </w:r>
            <w:r>
              <w:rPr>
                <w:sz w:val="20"/>
                <w:szCs w:val="28"/>
                <w:lang w:val="en-US" w:eastAsia="en-US"/>
              </w:rPr>
              <w:t xml:space="preserve">(дата составления актовой записи) </w:t>
            </w:r>
            <w:r>
              <w:rPr>
                <w:sz w:val="28"/>
                <w:szCs w:val="28"/>
                <w:lang w:val="en-US" w:eastAsia="en-US"/>
              </w:rPr>
              <w:t>_________________________________</w:t>
              <w:br/>
            </w:r>
            <w:r>
              <w:rPr>
                <w:sz w:val="20"/>
                <w:szCs w:val="28"/>
                <w:lang w:val="en-US" w:eastAsia="en-US"/>
              </w:rPr>
              <w:t>(орган ЗАГС, где составлена актовая запись)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квизиты актовой записи о смерти супруга (супруг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указываются в случае, если заявитель указал в графе «семейное положение» статус «вдовец (вдова)»)</w:t>
            </w:r>
          </w:p>
        </w:tc>
        <w:tc>
          <w:tcPr>
            <w:tcW w:w="48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_</w:t>
            </w:r>
          </w:p>
        </w:tc>
      </w:tr>
      <w:tr>
        <w:trPr/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фамилия, имя , отчество (при наличии) умершего) </w:t>
            </w:r>
          </w:p>
        </w:tc>
      </w:tr>
      <w:tr>
        <w:trPr/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дата смерти)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 w:eastAsia="en-US"/>
              </w:rPr>
              <w:t>Регистрация осуществлена компе-тентным органом иностранного го-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едоставляется заявителем самостоятельно в течение 10 рабочих дней со дня регистрации заявления)</w:t>
            </w:r>
          </w:p>
        </w:tc>
        <w:tc>
          <w:tcPr>
            <w:tcW w:w="4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5"/>
                <w:sz w:val="16"/>
                <w:szCs w:val="16"/>
                <w:lang w:val="en-US" w:eastAsia="en-US"/>
              </w:rPr>
            </w:pPr>
            <w:r>
              <w:rPr>
                <w:spacing w:val="5"/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pacing w:val="5"/>
                <w:sz w:val="16"/>
                <w:szCs w:val="16"/>
                <w:lang w:val="en-US" w:eastAsia="en-US"/>
              </w:rPr>
            </w:pPr>
            <w:r>
              <w:rPr>
                <w:spacing w:val="5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ЛНИТЕЛЬНЫЕ СВЕДЕНИЯ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нял (меняла) паспорт гражда-нина Российской Федерации в период после рождения/усынов-ления/установления опеки над ребенком (детьми), входящем в состав семь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А / НЕТ </w:t>
              <w:br/>
            </w:r>
            <w:r>
              <w:rPr>
                <w:sz w:val="20"/>
                <w:szCs w:val="20"/>
                <w:lang w:val="en-US" w:eastAsia="en-US"/>
              </w:rPr>
              <w:t>(нужное подчеркнуть)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46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актные данные (номер телефона, адрес электронной поч-ты) (при наличи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супруге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заполняется в случае, если заявитель указал в графе «Семейное положение» статус «состою в браке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НЫЕ СВЕДЕНИЯ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милия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я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чество (при наличии)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ЛС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жданство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46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квизиты актовой записи о заключении брака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номер актовой записи)</w:t>
            </w:r>
          </w:p>
        </w:tc>
      </w:tr>
      <w:tr>
        <w:trPr>
          <w:trHeight w:val="275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дата составления актовой записи)</w:t>
            </w:r>
          </w:p>
        </w:tc>
      </w:tr>
      <w:tr>
        <w:trPr>
          <w:trHeight w:val="275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орган ЗАГС, где составлена актовая запись)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 w:eastAsia="en-US"/>
              </w:rPr>
              <w:t xml:space="preserve">Регистрация осуществлена компе-тентным органом иностранного государ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едоставляется заявителем самостоятельно в течение 10 рабочих дней со дня регистрации заявления)</w:t>
            </w:r>
          </w:p>
        </w:tc>
        <w:tc>
          <w:tcPr>
            <w:tcW w:w="4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дения о документе, удосто-веряющем личность (вид, дата выдачи, реквизит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случае указания в качестве документа, удостоверяющего личность, паспорта гражданина Российской Федерации указываются серия и номер, дата выдачи паспорта, код подразделения, выдавшего паспорт, наименование органа, выдавшего паспорт.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казания в качестве документа, удостоверяющего личность, свидетельства о рождении указываются реквизиты актовой записи о рождении, дата выдачи, наименование органа, составившего актовую запись)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  <w:lang w:val="en-US" w:eastAsia="en-US"/>
              </w:rPr>
            </w:pPr>
            <w:r>
              <w:rPr>
                <w:position w:val="8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та рождения (дд.мм.гггг)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рождения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 места жительства по месту постоянной регистрации или адрес места жительства по месту пребывания</w:t>
            </w:r>
          </w:p>
        </w:tc>
        <w:tc>
          <w:tcPr>
            <w:tcW w:w="4891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регион, индекс, населенный пункт, улица, дом, корпус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ение, квартира (комната)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Сведения о детях заявите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заполняется на каждого ребенка, входящего в состав семьи, в отдельности, указываются все несо-вершеннолетние дети (в том числе опекаемые), обучающиеся на очной форме обучени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ЫЕ С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ервый ребенок)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мил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Л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жданство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6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квизиты актовой записи о рож-дении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номер актовой записи)</w:t>
            </w:r>
          </w:p>
        </w:tc>
      </w:tr>
      <w:tr>
        <w:trPr>
          <w:trHeight w:val="275" w:hRule="atLeast"/>
          <w:cantSplit w:val="true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дата составления актовой записи)</w:t>
            </w:r>
          </w:p>
        </w:tc>
      </w:tr>
      <w:tr>
        <w:trPr>
          <w:trHeight w:val="275" w:hRule="atLeast"/>
          <w:cantSplit w:val="true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орган ЗАГС, где составлена актовая запись)</w:t>
            </w:r>
          </w:p>
        </w:tc>
      </w:tr>
      <w:tr>
        <w:trPr>
          <w:cantSplit w:val="true"/>
        </w:trPr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 w:eastAsia="en-US"/>
              </w:rPr>
              <w:t xml:space="preserve">Регистрация осуществлена компе-тентным органом иностранного государст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едоставляется заявителем самостоятельно в течение 10 рабочих дней со дня регистрации заявлени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46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дения о документе, удосто-веряющем личность (вид, дата выдачи, реквизит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случае указания в качестве документа, удостоверяющего личность, паспорта гражданина Российской Федерации указываются серия и номер, дата выдачи паспорта, код подразделения, выдавшего паспорт, наименование органа, выдавшего паспор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указания в качестве документа, удостоверяющего личность, свидетельства о рождении указываются реквизиты актовой записи о рождении, дата выдачи, наименование органа, составившего актовую за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33" w:hRule="atLeast"/>
        </w:trPr>
        <w:tc>
          <w:tcPr>
            <w:tcW w:w="4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 места жительства по месту постоянной регистрации или адрес места жительства по месту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(регион, индекс, населенный пункт, улица, дом, корпус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ение, квартира (комната)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та рождения (дд.мм.гггг)</w:t>
            </w:r>
          </w:p>
        </w:tc>
        <w:tc>
          <w:tcPr>
            <w:tcW w:w="4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 является для ребенка</w:t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дителем /опеку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нужное подчеркнуть)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бенок обучается в общео-бразовательной организаци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А / НЕТ </w:t>
              <w:br/>
            </w:r>
            <w:r>
              <w:rPr>
                <w:sz w:val="20"/>
                <w:szCs w:val="20"/>
                <w:lang w:val="en-US" w:eastAsia="en-US"/>
              </w:rPr>
              <w:t>(нужное подчеркнуть)</w:t>
            </w:r>
          </w:p>
        </w:tc>
      </w:tr>
      <w:tr>
        <w:trPr/>
        <w:tc>
          <w:tcPr>
            <w:tcW w:w="931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ЫЕ С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торой ребенок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мил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Л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жданст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85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квизиты актовой записи о рождении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номер актовой запис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дата составления актовой запис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орган ЗАГС, где составлена актовая запись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 w:eastAsia="en-US"/>
              </w:rPr>
              <w:t>Регистрация осуществлена ком-петентным органом иностранн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едоставляется заявителем самостоятельно в течение 10 рабочих дней со дня регистрации заявлени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385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едения о документе, </w:t>
              <w:br/>
              <w:t xml:space="preserve">удостоверяющем личность </w:t>
              <w:br/>
              <w:t>(вид, дата выдачи, реквизит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случае указания в качестве документа, удостоверяющего личность, паспорта гражданина Российской Федерации указываются серия и номер, дата выдачи паспорта, код подразделения, выдавшего паспорт, наименование органа, выдавшего паспорт.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казания в качестве документа, удостоверяющего личность, свидетельства о рождении указываются реквизиты актовой записи о рождении, дата выдачи, наименование органа, составившего актовую запись)</w:t>
            </w:r>
          </w:p>
          <w:p>
            <w:pPr>
              <w:pStyle w:val="Normal"/>
              <w:jc w:val="both"/>
              <w:rPr>
                <w:position w:val="5"/>
                <w:sz w:val="16"/>
                <w:szCs w:val="16"/>
                <w:lang w:val="en-US" w:eastAsia="en-US"/>
              </w:rPr>
            </w:pPr>
            <w:r>
              <w:rPr>
                <w:position w:val="5"/>
                <w:sz w:val="16"/>
                <w:szCs w:val="16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 места жительства по месту постоянной регистрации или адрес места жительства по месту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1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регион, индекс, населенный пункт, улица, дом, корпус, строение, квартира (комнат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та рождения (дд.мм.гггг)</w:t>
            </w:r>
          </w:p>
        </w:tc>
        <w:tc>
          <w:tcPr>
            <w:tcW w:w="4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 является для ребенка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дителем /опеку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нужное подчеркнуть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бенок обучается в общеобразовательной организаци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А / НЕТ </w:t>
              <w:br/>
            </w:r>
            <w:r>
              <w:rPr>
                <w:sz w:val="20"/>
                <w:szCs w:val="20"/>
                <w:lang w:val="en-US" w:eastAsia="en-US"/>
              </w:rPr>
              <w:t>(нужное подчеркнуть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450"/>
        <w:gridCol w:w="2452"/>
      </w:tblGrid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ЫЕ СВЕ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третий ребенок)</w:t>
            </w:r>
          </w:p>
        </w:tc>
      </w:tr>
      <w:tr>
        <w:trPr>
          <w:trHeight w:val="329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мил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Л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жданст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квизиты актовой записи о рождении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номер актовой записи)</w:t>
            </w:r>
          </w:p>
        </w:tc>
      </w:tr>
      <w:tr>
        <w:trPr>
          <w:trHeight w:val="275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дата составления актовой записи)</w:t>
            </w:r>
          </w:p>
        </w:tc>
      </w:tr>
      <w:tr>
        <w:trPr>
          <w:trHeight w:val="275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(орган ЗАГС, где составлена актовая запись)</w:t>
            </w:r>
          </w:p>
        </w:tc>
      </w:tr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 w:eastAsia="en-US"/>
              </w:rPr>
              <w:t>Регистрация осуществлена ком-петентным органом иностранн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едоставляется заявителем самостоятельно в течение 10 рабочих дней со дня регистрации заявлен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5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дения о документе, удосто-веряющем личность (вид, дата выдачи, реквизит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случае указания в качестве документа, удостоверяющего личность, паспорта гражданина Российской Федерации указываются серия и номер, дата выдачи паспорта, код подразделения, выдавшего паспорт, наименование органа, выдавшего паспорт.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казания в качестве документа, удостоверяющего личность, свидетельства о рождении указываются реквизиты актовой записи о рождении, дата выдачи, наименование органа, составившего актовую запис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  <w:lang w:val="en-US" w:eastAsia="en-US"/>
              </w:rPr>
            </w:pPr>
            <w:r>
              <w:rPr>
                <w:position w:val="6"/>
                <w:sz w:val="20"/>
                <w:szCs w:val="20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 места жительства по месту постоянной регистрации или адрес места жительства по месту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регион, индекс, населенный пункт, улица, дом, корпус, строение, квартира (комната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та рождения (дд.мм.гггг)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 является для ребенка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дителем /опеку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бенок обучается в общеобразовательной организаци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А / НЕТ </w:t>
              <w:br/>
            </w:r>
            <w:r>
              <w:rPr>
                <w:sz w:val="20"/>
                <w:szCs w:val="20"/>
                <w:lang w:val="en-US" w:eastAsia="en-US"/>
              </w:rPr>
              <w:t>(нужное подчеркнуть)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4. Сделайте отметку в соответствующем квадрате для определения способа осуществления ежегодной денежной компенсац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 </w:t>
      </w:r>
      <w:r>
        <w:rPr>
          <w:sz w:val="28"/>
          <w:szCs w:val="28"/>
        </w:rPr>
        <w:t>через кредитную организаци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2"/>
        <w:gridCol w:w="3025"/>
        <w:gridCol w:w="791"/>
        <w:gridCol w:w="797"/>
        <w:gridCol w:w="1557"/>
        <w:gridCol w:w="2166"/>
        <w:gridCol w:w="16"/>
      </w:tblGrid>
      <w:tr>
        <w:trPr>
          <w:trHeight w:val="367" w:hRule="atLeast"/>
        </w:trPr>
        <w:tc>
          <w:tcPr>
            <w:tcW w:w="4818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кредитной организ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кредитной организ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заяв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8" w:type="dxa"/>
            <w:gridSpan w:val="6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 </w:t>
            </w:r>
            <w:r>
              <w:rPr>
                <w:sz w:val="28"/>
                <w:szCs w:val="28"/>
              </w:rPr>
              <w:t>через почтовое отделение:</w:t>
            </w:r>
          </w:p>
        </w:tc>
      </w:tr>
      <w:tr>
        <w:trPr/>
        <w:tc>
          <w:tcPr>
            <w:tcW w:w="4027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лучателя</w:t>
            </w:r>
          </w:p>
        </w:tc>
        <w:tc>
          <w:tcPr>
            <w:tcW w:w="5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0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чтового отделения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02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13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557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2182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общеобразовательно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ее местонахождение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правка выдана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5" w:after="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(при наличии) ребенка,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5" w:after="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бще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«___» __________ ______ г. в том, что он(а) обуч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" w:after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 учебном году в _______________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организации ___________ 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5" w:after="15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                 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а выдачи «__» ____________20___ г.        регистрационный № 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" w:after="15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(М.П.)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4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en-US"/>
        </w:rPr>
      </w:pPr>
      <w:r>
        <w:rPr>
          <w:rFonts w:cs="Times New Roman"/>
          <w:b/>
          <w:kern w:val="0"/>
          <w:sz w:val="28"/>
          <w:szCs w:val="28"/>
          <w:lang w:val="en-US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" w:name="P768"/>
      <w:bookmarkStart w:id="19" w:name="P768"/>
      <w:bookmarkEnd w:id="19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азначении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1"/>
        <w:gridCol w:w="1210"/>
        <w:gridCol w:w="1247"/>
        <w:gridCol w:w="2110"/>
        <w:gridCol w:w="870"/>
        <w:gridCol w:w="992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риема зая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ринятия решения о назначении (отказе в назначении) ежегодной денежной компенсации многодетным семь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ли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нициалы, подпись специал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5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в соответствии пунктом 4 Порядка назначения и выплаты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утвержденного приказом министерства социальной защиты населения Ставропольского края от 14.08.2013 № 243 (далее - Порядок) Вам необходимо пред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ю сообщаем, что в случае непредставления вышеуказанных документов в срок до __.__.20__ г. в соответствии с пунктом 8 Порядка Ваше заявление будет оставлено без рассмотрения. При этом Вы имеете право повторно обратиться за назначением ежегодной денежной компенсации многодетным семьям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подпись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, тел. 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6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принадлеж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7.12.2012 № 123-кз «О мерах социальной поддержки многодетных сем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ежегод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)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сбербанк, банк), лицевой счет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1"/>
        <w:gridCol w:w="1531"/>
        <w:gridCol w:w="1531"/>
        <w:gridCol w:w="23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bookmarkStart w:id="20" w:name="sub_501"/>
            <w:r>
              <w:rPr>
                <w:sz w:val="28"/>
                <w:szCs w:val="28"/>
              </w:rPr>
              <w:t>фамилия, имя, отчество (при наличии), дата рождения, свидетельство о рождении (серия, номер, дата выдачи)</w:t>
            </w:r>
            <w:bookmarkEnd w:id="20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ид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выпла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._.20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._.20_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  расшифровка подписи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7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___ от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ConsPlusNonformat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чин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8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ConsPlusNonformat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(ы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ем, что Вам назначена ежегодная денежная компенсация многодетным семьям на ребенка (дет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амилия, имя, отчество (при наличии) ребенка)                      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 руб. ___ коп. с __ __ 20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 __20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 (при наличии)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9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-да и социальной защиты населения администрации Георгиев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(ы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годной денежной компенсации многодетным семья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отказа со ссылкой на действующе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 (подпункт, пункт, статья, название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й денежной компенсации многодетным семьям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 (при наличии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headerReference w:type="default" r:id="rId24"/>
      <w:headerReference w:type="first" r:id="rId2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D6C4725207312E2185348385DD26A3F9A58B33904FDC6A2514575E3E857l7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yperlink" Target="consultantplus://offline/ref=CD6C4725207312E2185356354BBE34359F53EC3106F5CDF70A1473B4B72741114950l2H" TargetMode="Externa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2:00Z</dcterms:created>
  <dc:creator>mschin</dc:creator>
  <dc:description/>
  <dc:language>en-US</dc:language>
  <cp:lastModifiedBy>Петрикова</cp:lastModifiedBy>
  <cp:lastPrinted>2024-03-20T12:18:00Z</cp:lastPrinted>
  <dcterms:modified xsi:type="dcterms:W3CDTF">2024-04-18T08:12:00Z</dcterms:modified>
  <cp:revision>2</cp:revision>
  <dc:subject/>
  <dc:title>Документ предоставлен КонсультантПлюс</dc:title>
</cp:coreProperties>
</file>