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4 г.                           г. Георгиевск                                        № 250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</w:t>
      </w:r>
      <w:r>
        <w:rPr>
          <w:sz w:val="28"/>
          <w:szCs w:val="28"/>
          <w:lang w:eastAsia="ar-SA"/>
        </w:rPr>
        <w:t>государственной услуги «Предоставление компенсации расходов на оплату жилого помещения и коммунальных услуг отдельным категориям граждан»</w:t>
      </w:r>
    </w:p>
    <w:p>
      <w:pPr>
        <w:pStyle w:val="Style23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 постановлением Правительства Ставропольского края от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лагаемый административный регламент предоставления управлением труда и социальной защиты населения администрации          Георгиевского муниципального округа Ставропольского края </w:t>
      </w:r>
      <w:r>
        <w:rPr>
          <w:sz w:val="28"/>
          <w:szCs w:val="28"/>
          <w:lang w:eastAsia="ar-SA"/>
        </w:rPr>
        <w:t>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 xml:space="preserve">31 августа 2020 г. № 1980 </w:t>
      </w:r>
      <w:r>
        <w:rPr>
          <w:rFonts w:eastAsia="Arial"/>
          <w:sz w:val="28"/>
          <w:szCs w:val="28"/>
        </w:rPr>
        <w:t xml:space="preserve">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eastAsia="Arial"/>
          <w:sz w:val="28"/>
          <w:szCs w:val="28"/>
          <w:lang w:eastAsia="ar-SA"/>
        </w:rPr>
        <w:t>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т 05 апреля 2022 г. № 1159 «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 № 1980»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т 12 декабря 2022 г. № 4136 «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 № 1980»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т 29 августа 2023 г. № 2749 «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 № 1980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7 августа 2024 г. № 2501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1" w:name="sub_1000"/>
      <w:bookmarkEnd w:id="1"/>
      <w:r>
        <w:rPr>
          <w:bCs/>
          <w:color w:val="26282F"/>
          <w:sz w:val="28"/>
          <w:szCs w:val="28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bookmarkStart w:id="2" w:name="sub_100"/>
      <w:bookmarkEnd w:id="2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" w:name="sub_101"/>
      <w:bookmarkEnd w:id="5"/>
      <w:r>
        <w:rPr>
          <w:bCs/>
          <w:color w:val="26282F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Георгиевского</w:t>
      </w:r>
      <w:r>
        <w:rPr>
          <w:sz w:val="28"/>
          <w:szCs w:val="28"/>
        </w:rPr>
        <w:t xml:space="preserve"> муниципального округа Ставропольского края (далее соответственно - управление) государственной услуги «Предоставление компенсации расходов на оплату жилого помещения и коммунальных услуг отдельным категориям граждан» (далее соответственно - Административный регламент, государственная услуга, компенсация на ЖКУ) определяет стандарт и порядок предоставления государственной услуги по оплате  жилищно-коммунальных услуг в виде ежемесячной денежной компенсации расходов по оплате жилого помещения и коммунальных услуг гражданам, подвергшимся воздействию радиации, а также отдельным категориям граждан из числа ветеранов и инвалидов, проживающих на территории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1"/>
      <w:bookmarkStart w:id="7" w:name="sub_12"/>
      <w:bookmarkEnd w:id="6"/>
      <w:r>
        <w:rPr>
          <w:sz w:val="28"/>
          <w:szCs w:val="28"/>
        </w:rPr>
        <w:t>1.2. Круг заявителей</w:t>
      </w:r>
      <w:bookmarkStart w:id="8" w:name="sub_121"/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при предоставлении государственной услуги являются</w:t>
      </w:r>
      <w:bookmarkStart w:id="9" w:name="sub_1211"/>
      <w:bookmarkEnd w:id="8"/>
      <w:r>
        <w:rPr>
          <w:sz w:val="28"/>
          <w:szCs w:val="28"/>
        </w:rPr>
        <w:t xml:space="preserve"> граждане, проживающие в Ставропольском крае, имеющие регистрацию по месту жительства или регистрацию по месту пребывания, либо по месту нахождения принадлежащего гражданину на праве собственности   жилого помещения, расположенного на территории Ставропольского края, но в котором он не зарегистрирован по месту жительства или по месту пребывания (далее - жилое помещение, принадлежащее на праве собственности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221"/>
      <w:bookmarkEnd w:id="9"/>
      <w:bookmarkEnd w:id="10"/>
      <w:r>
        <w:rPr>
          <w:sz w:val="28"/>
          <w:szCs w:val="28"/>
        </w:rPr>
        <w:t>1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221"/>
      <w:bookmarkStart w:id="12" w:name="sub_1222"/>
      <w:bookmarkEnd w:id="11"/>
      <w:bookmarkEnd w:id="12"/>
      <w:r>
        <w:rPr>
          <w:sz w:val="28"/>
          <w:szCs w:val="28"/>
        </w:rPr>
        <w:t>2) инвалиды вследствие чернобыльской катастрофы, из чис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раждан (в том числе временно направленных или командированных), принимавших участие в ликвидации последствий катастрофы в пределах        зоны отчуждения или занятых на эксплуатации или других работах на Чернобыльской АЭС;</w:t>
      </w:r>
    </w:p>
    <w:p>
      <w:pPr>
        <w:pStyle w:val="Normal"/>
        <w:shd w:fill="FFFFFF" w:val="clear"/>
        <w:ind w:firstLine="709"/>
        <w:jc w:val="both"/>
        <w:rPr/>
      </w:pPr>
      <w:bookmarkStart w:id="13" w:name="dst100071"/>
      <w:bookmarkEnd w:id="13"/>
      <w:r>
        <w:rPr>
          <w:color w:val="000000"/>
          <w:sz w:val="28"/>
          <w:szCs w:val="28"/>
        </w:rPr>
        <w:t>военнослужащих и военнообязанных, призванных на специальные  сборы и привлеченных к выполнению работ, связанных с ликвидацией       последствий чернобыльской катастрофы, независимо от места дислокации и выполнявшихся работ, а также лиц начальствующего и рядового состава      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4" w:name="dst100072"/>
      <w:bookmarkEnd w:id="14"/>
      <w:r>
        <w:rPr>
          <w:color w:val="000000"/>
          <w:sz w:val="28"/>
          <w:szCs w:val="28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shd w:fill="FFFFFF" w:val="clear"/>
        <w:ind w:firstLine="709"/>
        <w:jc w:val="both"/>
        <w:rPr/>
      </w:pPr>
      <w:bookmarkStart w:id="15" w:name="dst100073"/>
      <w:bookmarkEnd w:id="15"/>
      <w:r>
        <w:rPr>
          <w:color w:val="000000"/>
          <w:sz w:val="28"/>
          <w:szCs w:val="28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222"/>
      <w:bookmarkStart w:id="17" w:name="sub_1224"/>
      <w:bookmarkEnd w:id="16"/>
      <w:r>
        <w:rPr>
          <w:sz w:val="28"/>
          <w:szCs w:val="28"/>
        </w:rPr>
        <w:t xml:space="preserve">3) </w:t>
      </w:r>
      <w:bookmarkStart w:id="18" w:name="sub_1225"/>
      <w:bookmarkEnd w:id="17"/>
      <w:r>
        <w:rPr>
          <w:color w:val="000000"/>
          <w:sz w:val="28"/>
          <w:szCs w:val="28"/>
          <w:shd w:fill="FFFFFF" w:val="clear"/>
        </w:rPr>
        <w:t>граждане (в том числе временно направленные или командированные), принимавшие в 1986 - 1987 годах участие в работах по ликвидации         последствий чернобыльской катастрофы в пределах зоны отчуждения или занятые в этот период на работах, связанных с эвакуацией населения,         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         состава органов внутренних дел, проходившие в 1986 - 1987 годах службу в зоне отчуждения; граждане, в том числе военнослужащие и военнообязанные, призванные на военные сборы и принимавшие участие в 1988 - 1990  годах в работах по объекту «Укрытие»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 получившие сверхнормативные дозы облучения при оказании медицинской          помощи и обслуживании в период с 26 апреля по 30 июня 1986 года лиц,        пострадавших в результате чернобыльской катастрофы и являвшихся источником ионизирующих излуч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 xml:space="preserve">рабочие и служащие, а также военнослужащие, лица начальствующего и рядового состава органов внутренних дел, Государственной противопожарной службы, получившие профессиональные заболевания, связанные с лучевым воздействием на работах в зоне отчужд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sub_1226"/>
      <w:bookmarkEnd w:id="18"/>
      <w:bookmarkEnd w:id="19"/>
      <w:r>
        <w:rPr>
          <w:sz w:val="28"/>
          <w:szCs w:val="28"/>
        </w:rPr>
        <w:t>6) семьи, в том числе вдовы (вдовцы) умерших участников ликвидации последствий катастрофы на Чернобыльской АЭС 1986 – 1987 гг. и умерших участников ликвидации последствий катастрофы на Чернобыльской АЭС 1988 – 1990 г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sub_1226"/>
      <w:bookmarkStart w:id="21" w:name="sub_1228"/>
      <w:bookmarkEnd w:id="20"/>
      <w:bookmarkEnd w:id="21"/>
      <w:r>
        <w:rPr>
          <w:sz w:val="28"/>
          <w:szCs w:val="28"/>
        </w:rPr>
        <w:t>7) граждане, ставшие инвалидами в результате воздействия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228"/>
      <w:bookmarkStart w:id="23" w:name="sub_1229"/>
      <w:bookmarkEnd w:id="22"/>
      <w:bookmarkEnd w:id="23"/>
      <w:r>
        <w:rPr>
          <w:sz w:val="28"/>
          <w:szCs w:val="28"/>
        </w:rPr>
        <w:t>8) граждане, получившие лучевую болезнь, другие заболевания, включенные в перечень заболеваний, возникновение или обострение которых  обусловлены воздействием радиации вследствие аварии в 1957 году на         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229"/>
      <w:bookmarkStart w:id="25" w:name="sub_12210"/>
      <w:bookmarkEnd w:id="24"/>
      <w:bookmarkEnd w:id="25"/>
      <w:r>
        <w:rPr>
          <w:sz w:val="28"/>
          <w:szCs w:val="28"/>
        </w:rPr>
        <w:t>9) граждане, принимавшие в 1957 – 1958 годах непосредственное        участие в работах по ликвидации последствий аварии в 1957 году на производственном объединении «Маяк», а также граждане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          загрязненных территорий вдоль реки Теча в 1949 – 1956 го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2210"/>
      <w:bookmarkStart w:id="27" w:name="sub_12211"/>
      <w:bookmarkEnd w:id="26"/>
      <w:bookmarkEnd w:id="27"/>
      <w:r>
        <w:rPr>
          <w:sz w:val="28"/>
          <w:szCs w:val="28"/>
        </w:rPr>
        <w:t>10) 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«Маяк» и сбросов          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е, вольнонаемный состав войсковых частей и спецконтингент, эвакуированные в 1957 году из зоны радиоактивного загряз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12211"/>
      <w:bookmarkStart w:id="29" w:name="sub_12212"/>
      <w:bookmarkEnd w:id="28"/>
      <w:bookmarkEnd w:id="29"/>
      <w:r>
        <w:rPr>
          <w:sz w:val="28"/>
          <w:szCs w:val="28"/>
        </w:rPr>
        <w:t>11) семьи, потерявшие кормильца из числа граждан, получивших лучевую болезнь, другие заболевания, включенные в перечень заболеваний,          возникновение или обострение которых обусловлены воздействием радиации вследствие аварии на производственном объединении «Маяк» и сбросов           радиоактивных отходов в реку Теча, в случае, если смерть являлась следствием воздействия радиации в результате аварии в 1957 году на производственном объединении «Маяк» и сбросов радиоактивных отходов в реку               Теч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2212"/>
      <w:bookmarkStart w:id="31" w:name="sub_12213"/>
      <w:bookmarkEnd w:id="30"/>
      <w:bookmarkEnd w:id="31"/>
      <w:r>
        <w:rPr>
          <w:sz w:val="28"/>
          <w:szCs w:val="28"/>
        </w:rPr>
        <w:t>12) семьи, потерявшие кормильца из числа инвалидов вследствие         воздействия радиации, в случае, если смерть являлась следствием воздействия радиации в результате аварии в 1957 году на производственном        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2" w:name="sub_12213"/>
      <w:bookmarkStart w:id="33" w:name="sub_21214"/>
      <w:bookmarkEnd w:id="32"/>
      <w:bookmarkEnd w:id="33"/>
      <w:r>
        <w:rPr>
          <w:sz w:val="28"/>
          <w:szCs w:val="28"/>
        </w:rPr>
        <w:t>13) граждане из подразделений особого р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4" w:name="sub_21214"/>
      <w:bookmarkStart w:id="35" w:name="sub_12215"/>
      <w:bookmarkEnd w:id="34"/>
      <w:bookmarkEnd w:id="35"/>
      <w:r>
        <w:rPr>
          <w:sz w:val="28"/>
          <w:szCs w:val="28"/>
        </w:rPr>
        <w:t>14) семьи, потерявшие кормильца из числа граждан из подразделений особого ри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12215"/>
      <w:bookmarkStart w:id="37" w:name="sub_12216"/>
      <w:bookmarkEnd w:id="36"/>
      <w:bookmarkEnd w:id="37"/>
      <w:r>
        <w:rPr>
          <w:sz w:val="28"/>
          <w:szCs w:val="28"/>
        </w:rPr>
        <w:t>15) граждане, которые проживали в 1949 – 1963 годах в населенных пунктах на территории Российской Федерации и за ее пределами, включенных в утверждаемые Правительством Российской Федерации перечни населенных пунктов, подвергших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25 сЗв (бэр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12216"/>
      <w:bookmarkStart w:id="39" w:name="sub_12217"/>
      <w:bookmarkEnd w:id="38"/>
      <w:bookmarkEnd w:id="39"/>
      <w:r>
        <w:rPr>
          <w:sz w:val="28"/>
          <w:szCs w:val="28"/>
        </w:rPr>
        <w:t>16) инвалиды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0" w:name="sub_12217"/>
      <w:bookmarkStart w:id="41" w:name="sub_12218"/>
      <w:bookmarkEnd w:id="40"/>
      <w:bookmarkEnd w:id="41"/>
      <w:r>
        <w:rPr>
          <w:sz w:val="28"/>
          <w:szCs w:val="28"/>
        </w:rPr>
        <w:t>17) инвалиды боевы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12218"/>
      <w:bookmarkStart w:id="43" w:name="sub_12219"/>
      <w:bookmarkStart w:id="44" w:name="sub_12220"/>
      <w:bookmarkEnd w:id="42"/>
      <w:bookmarkEnd w:id="43"/>
      <w:bookmarkEnd w:id="44"/>
      <w:r>
        <w:rPr>
          <w:sz w:val="28"/>
          <w:szCs w:val="28"/>
        </w:rPr>
        <w:t xml:space="preserve">18) участники Великой Отечественной войны из числа лиц, указанных в </w:t>
      </w:r>
      <w:hyperlink r:id="rId6">
        <w:r>
          <w:rPr>
            <w:rStyle w:val="InternetLink"/>
            <w:bCs/>
            <w:sz w:val="28"/>
            <w:szCs w:val="28"/>
          </w:rPr>
          <w:t>подпунктах «а» - «ж»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hyperlink r:id="rId7">
        <w:r>
          <w:rPr>
            <w:rStyle w:val="InternetLink"/>
            <w:bCs/>
            <w:sz w:val="28"/>
            <w:szCs w:val="28"/>
          </w:rPr>
          <w:t>и» подпункта 1 пункта 1 статьи 2</w:t>
        </w:r>
      </w:hyperlink>
      <w:r>
        <w:rPr>
          <w:sz w:val="28"/>
          <w:szCs w:val="28"/>
        </w:rPr>
        <w:t xml:space="preserve"> Федерального закона от 12 января 1995 г. № 5-ФЗ «О ветерана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5" w:name="sub_12219"/>
      <w:bookmarkStart w:id="46" w:name="sub_12220"/>
      <w:bookmarkStart w:id="47" w:name="sub_12221"/>
      <w:bookmarkEnd w:id="45"/>
      <w:bookmarkEnd w:id="46"/>
      <w:bookmarkEnd w:id="47"/>
      <w:r>
        <w:rPr>
          <w:sz w:val="28"/>
          <w:szCs w:val="28"/>
        </w:rPr>
        <w:t>19) лица, награжденные знаком «Жителю блокадного Ленинграда»,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12221"/>
      <w:bookmarkStart w:id="49" w:name="sub_12222"/>
      <w:bookmarkEnd w:id="48"/>
      <w:bookmarkEnd w:id="49"/>
      <w:r>
        <w:rPr>
          <w:sz w:val="28"/>
          <w:szCs w:val="28"/>
        </w:rPr>
        <w:t>20) ветераны боевых действий из числа лиц, указанных в Федеральном законе от 12 января 1995 г. № 5-ФЗ «О ветеран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sub_12222"/>
      <w:bookmarkStart w:id="51" w:name="sub_12223"/>
      <w:bookmarkEnd w:id="50"/>
      <w:bookmarkEnd w:id="51"/>
      <w:r>
        <w:rPr>
          <w:sz w:val="28"/>
          <w:szCs w:val="28"/>
        </w:rPr>
        <w:t>21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2" w:name="sub_12223"/>
      <w:bookmarkStart w:id="53" w:name="sub_12224"/>
      <w:bookmarkEnd w:id="52"/>
      <w:bookmarkEnd w:id="53"/>
      <w:r>
        <w:rPr>
          <w:sz w:val="28"/>
          <w:szCs w:val="28"/>
        </w:rPr>
        <w:t>22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4" w:name="sub_12224"/>
      <w:bookmarkStart w:id="55" w:name="sub_12225"/>
      <w:bookmarkEnd w:id="54"/>
      <w:bookmarkEnd w:id="55"/>
      <w:r>
        <w:rPr>
          <w:sz w:val="28"/>
          <w:szCs w:val="28"/>
        </w:rPr>
        <w:t>23) инвалид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12225"/>
      <w:bookmarkStart w:id="57" w:name="sub_12226"/>
      <w:bookmarkEnd w:id="56"/>
      <w:bookmarkEnd w:id="57"/>
      <w:r>
        <w:rPr>
          <w:sz w:val="28"/>
          <w:szCs w:val="28"/>
        </w:rPr>
        <w:t>24) семьи, имеющие детей-инвалидов,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у гражданина права на меры социальной поддержки по оплате жилого помещения и коммунальных услуг, предусмотренные законодательством Российской Федерации и (или) законодательством Ставропольского края, по нескольким основаниям, ему предоставляются меры социальной поддержки по оплате жилого помещения и коммунальных услуг по         одному основанию по выбору гражданина, если иное не предусмотрено законодательством Российской Федерации и (или)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sub_12226"/>
      <w:bookmarkStart w:id="59" w:name="sub_12227"/>
      <w:bookmarkEnd w:id="58"/>
      <w:bookmarkEnd w:id="59"/>
      <w:r>
        <w:rPr>
          <w:sz w:val="28"/>
          <w:szCs w:val="28"/>
        </w:rPr>
        <w:t>От имени заявителя с запросом о предоставлении государственной услуги может обратиться представитель заявителя (далее - также именуемый заявитель), который в случае личного обращения предъявляет документ, удостоверяющий его личность, представляет (прилагает к запросу) документ, подтверждающий его полномочия на обращение с заявлением о предоставлении государственной услуги (подлинник или нотариально заверенную    коп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60" w:name="sub_12227"/>
      <w:bookmarkStart w:id="61" w:name="sub_131"/>
      <w:bookmarkEnd w:id="60"/>
      <w:bookmarkEnd w:id="61"/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autoSpaceDE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1.3.1. Информация о местах нахождения и графиках работы управления и муниципального казенного учреждения «Многофункциональный центр предоставления государственных и муниципальных услуг Георгиевского         муниципального округа» (далее – МФЦ), их справочных телефонах, адресах           официальных сайтов,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Место нахождения управления: г. Георгиевск, ул. Тургенева, д. 26/1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ачало рабочего дня – 8.00 ч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конец рабочего дня – 17.00 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перерыв с 12.00 до 13.00 ч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ремя прием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онедельник – пятница с 8.00 до 12.00 час., с 13.00 до 17.00 ча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Адрес официального сайта управления: www.utszn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Информация о местах нахождения, графиках работы и телефонах МФЦ размещена в информационно-телекоммуникационной сети «Интернет»       (далее – сеть «Интернет») на официальных сайтах министерства экономического развития Ставропольского края (www.stavinvest.ru), министерства      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Справочная информация, содержащаяся в настоящем подпункте,    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«Региональный реестр государственных услуг» (далее – Региональный реестр), а также управлением на официальном сайте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соответственно – Единый     портал,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г. Георгиевск, ул. Тургенева, д. 26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управления: 3-18-71, 3-17-9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электронной почты управления по адресу: utszn@georgievsk.stavregion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    заключения лицензионного или иного соглашения с правообладателем      программного обеспечения, предусматривающего взимание платы, регистрацию или авторизацию заявителя или предоставление им персональных     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 и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  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управления: www.utszn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   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  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, а также в Региональном  реестре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», размещенная на Едином портале, на с  ведениях об услугах, содержащихся в Региональном реестре, размещенная на Региональном портале, и официальном сайте управления, представляется  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Информацию о назначении и выплате компенсации управление размещает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sz w:val="28"/>
          <w:szCs w:val="28"/>
        </w:rPr>
      </w:pPr>
      <w:bookmarkStart w:id="62" w:name="sub_131"/>
      <w:bookmarkStart w:id="63" w:name="sub_200"/>
      <w:bookmarkEnd w:id="62"/>
      <w:bookmarkEnd w:id="63"/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200"/>
      <w:bookmarkStart w:id="65" w:name="sub_200"/>
      <w:bookmarkEnd w:id="6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21"/>
      <w:bookmarkEnd w:id="66"/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21"/>
      <w:bookmarkStart w:id="68" w:name="sub_2110"/>
      <w:bookmarkEnd w:id="67"/>
      <w:bookmarkEnd w:id="68"/>
      <w:r>
        <w:rPr>
          <w:sz w:val="28"/>
          <w:szCs w:val="28"/>
        </w:rPr>
        <w:t>Наименование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69" w:name="sub_2110"/>
      <w:bookmarkStart w:id="70" w:name="sub_23"/>
      <w:bookmarkEnd w:id="69"/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Георги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доставления государственной услуги управление       осуществляет взаимодействие со следующими органами государственной власти, органами государственных внебюджетных фондов, учреждениями и организац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соцзащиты Ставропольского края и других субъектов          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ами местного самоуправления, уполномоченными на выдачу         сведений из договора социального найма жилого помещения, сведений из  договора найма специализированного жилого помещения (в том числе       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, сведений из договора безвозмездного пользования жилым помещением (для социальной защиты отдельных категорий граждан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Министерства внутренних дел Российской         Федерации по Ставропольскому кра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       кадастра и картографии по Ставропольскому кра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ыми государственными и муниципальными организациями технической инвентаризации Ставрополь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– Отделение Фонда пенсионного          и социального страхования Российской Федерации по Ставропольскому кра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ами записи актов граждан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жилищно-коммунального компл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      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 государственных услуг, утверждаемый правовым актом Правительства 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23"/>
      <w:r>
        <w:rPr>
          <w:sz w:val="28"/>
          <w:szCs w:val="28"/>
        </w:rPr>
        <w:t xml:space="preserve">2.3. Описание результата предоставления государственной услуги </w:t>
      </w:r>
      <w:bookmarkStart w:id="72" w:name="sub_231"/>
      <w:bookmarkEnd w:id="71"/>
      <w:r>
        <w:rPr>
          <w:sz w:val="28"/>
          <w:szCs w:val="28"/>
        </w:rPr>
        <w:t>Результатами предоставления государственной услуги является:</w:t>
      </w:r>
      <w:bookmarkStart w:id="73" w:name="sub_2311"/>
      <w:bookmarkEnd w:id="7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ыплата компенсации на ЖК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4" w:name="sub_2312"/>
      <w:bookmarkEnd w:id="73"/>
      <w:bookmarkEnd w:id="74"/>
      <w:r>
        <w:rPr>
          <w:sz w:val="28"/>
          <w:szCs w:val="28"/>
        </w:rPr>
        <w:t>отказ в назначении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выплаты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bookmarkStart w:id="75" w:name="sub_2312"/>
      <w:bookmarkStart w:id="76" w:name="sub_24"/>
      <w:bookmarkEnd w:id="75"/>
      <w:r>
        <w:rPr>
          <w:sz w:val="28"/>
          <w:szCs w:val="28"/>
        </w:rPr>
        <w:t xml:space="preserve">2.4. </w:t>
      </w:r>
      <w:bookmarkStart w:id="77" w:name="sub_241"/>
      <w:bookmarkEnd w:id="76"/>
      <w:r>
        <w:rPr>
          <w:sz w:val="28"/>
          <w:szCs w:val="28"/>
        </w:rPr>
        <w:t>Срок предоставления государственной услуги, в том числе с        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          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</w:t>
      </w:r>
      <w:bookmarkStart w:id="78" w:name="sub_2411"/>
      <w:bookmarkEnd w:id="77"/>
      <w:r>
        <w:rPr>
          <w:sz w:val="28"/>
          <w:szCs w:val="28"/>
        </w:rPr>
        <w:t>10 рабочих дней со дня принятия заявления и поступления в управление или МФЦ всех документов и сведений, указанных в пунктах 2.6 и 2.7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242"/>
      <w:bookmarkEnd w:id="78"/>
      <w:bookmarkEnd w:id="79"/>
      <w:r>
        <w:rPr>
          <w:sz w:val="28"/>
          <w:szCs w:val="28"/>
        </w:rPr>
        <w:t>Срок направления решения о назначении (отказе в назначении) компенсации на ЖКУ - 5 рабочих дней со дня принятия решения о назначении (отказе в назначении)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242"/>
      <w:bookmarkStart w:id="81" w:name="sub_243"/>
      <w:bookmarkEnd w:id="80"/>
      <w:bookmarkEnd w:id="81"/>
      <w:r>
        <w:rPr>
          <w:sz w:val="28"/>
          <w:szCs w:val="28"/>
        </w:rPr>
        <w:t>В случае приостановления выплаты компенсации на ЖКУ управление в течение 2 рабочих дней со дня ее приостановления уведомляет об этом гражданина через организации почтовой связи с указанием причины          при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82" w:name="sub_243"/>
      <w:bookmarkStart w:id="83" w:name="sub_26"/>
      <w:bookmarkEnd w:id="82"/>
      <w:r>
        <w:rPr>
          <w:sz w:val="28"/>
          <w:szCs w:val="28"/>
        </w:rPr>
        <w:t xml:space="preserve">2.5. </w:t>
      </w:r>
      <w:bookmarkStart w:id="84" w:name="P193"/>
      <w:bookmarkEnd w:id="84"/>
      <w:r>
        <w:rPr>
          <w:sz w:val="28"/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еречень нормативных правовых актов Российской Федерации и     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в сети «Интернет», на едином портале, на региональном портале и в региональном реес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85" w:name="sub_26"/>
      <w:r>
        <w:rPr>
          <w:sz w:val="28"/>
          <w:szCs w:val="28"/>
        </w:rPr>
        <w:t xml:space="preserve">2.6. </w:t>
      </w:r>
      <w:bookmarkStart w:id="86" w:name="sub_261"/>
      <w:bookmarkEnd w:id="85"/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        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назначения компенсации на ЖКУ заявитель представляет в управление либо в МФЦ лично или через представ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назначении компенсации на ЖКУ и способе ее доставк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 форме согласно</w:t>
      </w:r>
      <w:r>
        <w:rPr>
          <w:b/>
          <w:sz w:val="28"/>
          <w:szCs w:val="28"/>
        </w:rPr>
        <w:t xml:space="preserve"> </w:t>
      </w:r>
      <w:hyperlink w:anchor="sub_1002">
        <w:r>
          <w:rPr>
            <w:rStyle w:val="InternetLink"/>
            <w:bCs/>
            <w:color w:val="000000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2611"/>
      <w:bookmarkEnd w:id="86"/>
      <w:r>
        <w:rPr>
          <w:sz w:val="28"/>
          <w:szCs w:val="28"/>
        </w:rPr>
        <w:t xml:space="preserve">2) </w:t>
      </w:r>
      <w:bookmarkStart w:id="88" w:name="sub_2615"/>
      <w:bookmarkEnd w:id="87"/>
      <w:r>
        <w:rPr>
          <w:sz w:val="28"/>
          <w:szCs w:val="28"/>
        </w:rPr>
        <w:t>в зависимости от сложившейся конкретной жизненной ситуации документы (сведения), предусмотренные пунктами 2, 4, 5, 7, 8, 14 и 25 согласно приложению 8 к 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документ, подтверждающий согласие на обработку персональных данных, содержащихся в заявлении и прилагаемых к нему документах, в        порядке, установленном </w:t>
      </w:r>
      <w:hyperlink r:id="rId10">
        <w:r>
          <w:rPr>
            <w:rStyle w:val="InternetLink"/>
            <w:sz w:val="28"/>
            <w:szCs w:val="28"/>
          </w:rPr>
          <w:t>Федеральным законом «О персональных данных»</w:t>
        </w:r>
      </w:hyperlink>
      <w:r>
        <w:rPr>
          <w:sz w:val="28"/>
          <w:szCs w:val="28"/>
        </w:rPr>
        <w:t>, для лиц, не являющихся заявителем, в случае, если для предоставления           компенсации на ЖКУ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личии у гражданина и у совместно с ним проживающих членов его семьи права на получение мер социальной поддержки по оплате жилого помещения и коммунальных услуг по иным основаниям, чем предусмотрены законодательными актами Российской Федерации, заявитель обязан указать на это в заявлении со ссылкой на соответствующий нормативный правовой акт Российской Федерации или нормативный правовой акт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заявления законным представителем или доверенным лицом он представляет также документ, удостоверяющий его личность, и  документ, подтверждающий его полномочия.</w:t>
      </w:r>
      <w:bookmarkStart w:id="89" w:name="sub_703"/>
      <w:bookmarkStart w:id="90" w:name="sub_26111"/>
      <w:bookmarkEnd w:id="8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2. Для изменения способа выплаты (выплатных реквизитов)           компенсации на ЖКУ получатель представляет в управление или МФЦ         лично или через предста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9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зменении способа выплаты (выплатных реквизитов) компенсации на ЖКУ согласно приложению 3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, его заменяющ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учатель имеет право представить сберегательную книжку или выписку из банка с указанием номера лицевого с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3. Для осуществления перерасчета размера компенсации на ЖКУ по фактическим расходам по оплате жилого помещения и (или) коммунальных услуг получатель представляет в управление или МФЦ лично или через предста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б осуществлении перерасчета по фактическим расходам по оплате жилого помещения и (или) коммунальных услуг по форме согласно </w:t>
      </w:r>
      <w:hyperlink w:anchor="sub_1005">
        <w:r>
          <w:rPr>
            <w:rStyle w:val="InternetLink"/>
            <w:bCs/>
            <w:color w:val="000000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1" w:name="sub_2641"/>
      <w:bookmarkEnd w:id="91"/>
      <w:r>
        <w:rPr>
          <w:sz w:val="28"/>
          <w:szCs w:val="28"/>
        </w:rPr>
        <w:t>паспорт или документ, его заменяющ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2" w:name="sub_2641"/>
      <w:bookmarkEnd w:id="92"/>
      <w:r>
        <w:rPr>
          <w:sz w:val="28"/>
          <w:szCs w:val="28"/>
        </w:rPr>
        <w:t xml:space="preserve">документы, подтверждающие фактические расходы по оплате жилого помещения и коммунальных услуг.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  <w:lang w:val="en-US"/>
        </w:rPr>
        <w:t xml:space="preserve">2.6.4. </w:t>
      </w:r>
      <w:bookmarkStart w:id="93" w:name="sub_265"/>
      <w:bookmarkEnd w:id="89"/>
      <w:bookmarkEnd w:id="90"/>
      <w:r>
        <w:rPr>
          <w:sz w:val="28"/>
          <w:szCs w:val="28"/>
          <w:shd w:fill="FFFFFF" w:val="clear"/>
          <w:lang w:val="en-US"/>
        </w:rPr>
        <w:t>Способ получения документов, подаваемых заявителем, в том числе в электронной форме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Форму заявления заявитель может получить: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shd w:fill="FFFFFF" w:val="clear"/>
          <w:lang w:val="en-US"/>
        </w:rPr>
        <w:t>непосредственно в управлении</w:t>
      </w:r>
      <w:r>
        <w:rPr>
          <w:sz w:val="28"/>
          <w:szCs w:val="28"/>
          <w:shd w:fill="FFFFFF" w:val="clear"/>
        </w:rPr>
        <w:t xml:space="preserve"> или МФЦ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в информационно-телекоммуникационной сети «Интернет» на официальном сайте </w:t>
      </w:r>
      <w:r>
        <w:rPr>
          <w:sz w:val="28"/>
          <w:szCs w:val="28"/>
          <w:shd w:fill="FFFFFF" w:val="clear"/>
        </w:rPr>
        <w:t>управления</w:t>
      </w:r>
      <w:r>
        <w:rPr>
          <w:sz w:val="28"/>
          <w:szCs w:val="28"/>
          <w:shd w:fill="FFFFFF" w:val="clear"/>
          <w:lang w:val="en-US"/>
        </w:rPr>
        <w:t xml:space="preserve"> www.utszn.ru, на Едином портале </w:t>
      </w:r>
      <w:r>
        <w:rPr>
          <w:color w:val="000000"/>
          <w:sz w:val="28"/>
          <w:szCs w:val="28"/>
          <w:shd w:fill="FFFFFF" w:val="clear"/>
          <w:lang w:val="en-US"/>
        </w:rPr>
        <w:t>(</w:t>
      </w:r>
      <w:hyperlink r:id="rId11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.gosus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ugi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) и региональном портале (</w:t>
      </w:r>
      <w:hyperlink r:id="rId12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.26gosus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ugi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)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в информационно-правовых системах «Консультант плюс» и «Гарант»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Заявитель имеет право представить документы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лично в управление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тем направления почтовых отправлений в адрес управлени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путем направления документов на Единый портал по адресу: </w:t>
      </w:r>
      <w:r>
        <w:rPr>
          <w:color w:val="000000"/>
          <w:sz w:val="28"/>
          <w:szCs w:val="28"/>
          <w:shd w:fill="FFFFFF" w:val="clear"/>
          <w:lang w:val="en-US"/>
        </w:rPr>
        <w:t>(</w:t>
      </w:r>
      <w:hyperlink r:id="rId13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.gosus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ugi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) и региональный портал по адресу: (</w:t>
      </w:r>
      <w:hyperlink r:id="rId14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.26gosus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ugi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)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  <w:shd w:fill="FFFFFF" w:val="clear"/>
          <w:lang w:val="en-US"/>
        </w:rPr>
        <w:t>путем направления документов в МФЦ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Arial"/>
          <w:iCs/>
          <w:color w:val="000000"/>
          <w:kern w:val="2"/>
          <w:sz w:val="28"/>
          <w:szCs w:val="28"/>
          <w:lang w:eastAsia="zh-CN"/>
        </w:rPr>
        <w:t>2.6.5.</w:t>
      </w:r>
      <w:r>
        <w:rPr>
          <w:rFonts w:eastAsia="Arial"/>
          <w:kern w:val="2"/>
          <w:sz w:val="28"/>
          <w:szCs w:val="28"/>
          <w:lang w:eastAsia="zh-CN"/>
        </w:rPr>
        <w:t xml:space="preserve"> Порядок представления заявителем документов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и документы для получения государственной услуги в форме электронного документа направляются в порядке, установленном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            «О порядке оформления и представления заявлений и иных документов,        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или усиленной квалифицированной подписью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 почте они должны быть заверены в установленном         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и региональном порталах и официальном сайте управления размещаются образцы заполнения электронной формы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Если на едином портале заявителю не обеспечивается возможность           заполнения электронной формы заявления, то для формирования заявления на едином портале в порядке, определяемом Министерством цифрового           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управлением, в процессе заполнения заявителем каждого из полей         электронной формы запроса. При выявлении единым порталом некорректно заполненного поля электронной формы запроса заявитель уведомляется о 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и региональном порталах или  официальном сайте управления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можность печати на бумажном носителе копии электронной    формы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или официальном сайте управления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ж) возможность доступа заявителя на Едином и региональном порталах или официальном сайте управления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услуги, направляются в управление посредством Единого и регионального порталов или официального сайта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обеспечивают прием документов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         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94" w:name="sub_27"/>
      <w:bookmarkEnd w:id="93"/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  сведения о факте приема заявления и документов, необходимых для предоставления государственной услуги, и начале процедуры предоставления        государственной услуги, а также сведения о дате и времени окончания предоставления государственной услуги либо мотивированный отказ в          приеме заявления и иных документов, необходимых для предоставления       государственной услуги, поступивших в управление в электронной форме, направляется заявителю не позднее рабочего дня, следующего за днем        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, указанные в подпункте 2.6.1 настоящего пункта,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        решении в форме электронного документа в течение одного рабочего дня  после принятия решения направляется заявителю посредством единого             портала 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(сведения), составленные на украинском языке, представляются заявителями из числа граждан Российской Федерации, иностранных граждан и лиц без гражданства, постоянно проживавших на территориях  Донецкой Народной Республики, Луганской Народной Республики,                Запорожской области и Херсонской области на день принятия в Российскую Федерацию указанных республик и областей и образования в составе         Российской Федерации новых субъектов (30 сентября 2022 г.), постоянно проживавших на территориях Донецкой Народной Республики и Луганской Народной Республики с 11 мая 2014 г. по 29 сентября 2022 г., на территориях Запорожской области и Херсонской области с 24 февраля 2022 г. по 29        сентября 2022 г. и выехавших в эти периоды за пределы указанных территорий в Российскую Федерацию, в том числе через территории третьих          государств, или постоянно проживавших по состоянию на день вступления в силу Федерального закона «Об особенностях правового регулирования         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» на территориях указанных субъектов Российской Федерации, лично без перевода на русский язы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95" w:name="sub_27"/>
      <w:r>
        <w:rPr>
          <w:sz w:val="28"/>
          <w:szCs w:val="28"/>
        </w:rPr>
        <w:t xml:space="preserve">2.7. </w:t>
      </w:r>
      <w:bookmarkStart w:id="96" w:name="sub_271"/>
      <w:bookmarkEnd w:id="95"/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P250"/>
      <w:bookmarkEnd w:id="97"/>
      <w:r>
        <w:rPr>
          <w:sz w:val="28"/>
          <w:szCs w:val="28"/>
        </w:rPr>
        <w:t>2.7.1. Управление в течение 2 рабочих дней со дня поступления заявления и документов в полном объеме и правильно оформленных запрашивает посредством межведомственного информационного взаимодействия в электронной форме документы (сведения), согласно приложению 8 к Административному регламенту, в государственных органах, органах местного самоуправления и иных органах, участвующих в предоставлении компенсации на ЖКУ, в распоряж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едставить документы (сведения), указанные в пунктах 1, 3, 6, 9-13 и 15-24 приложения 8 к Административному регламенту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и и юридические лица несут ответственность за достоверность и полноту информации, содержащейся в представляемых документах и           сведениях, являющихся основанием для назначения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Запрещается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              действий, представление или осуществление которых не предусмотрено норма-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-щих внесение заявителем платы за предоставление государственных и муни-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 самоуправления организаций, участвующих в предоставлении  предусмотренных частью 1 статьи 1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-ти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-нием в иные государственные органы, органы местного самоуправления,           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-верность которых не указывались при первоначальном отказе в приеме            до-кументов, необходимых для предоставления государственной или муници-пальной услуги, либо в предоставлении государственной или муниципальной услуги, за исключением следующих случаев, установленных Законом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3. Документы, указанные в под</w:t>
      </w:r>
      <w:hyperlink w:anchor="P250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настоящего пункта, заявитель вправе представить в управление или МФЦ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98" w:name="sub_2811"/>
      <w:bookmarkEnd w:id="96"/>
      <w:bookmarkEnd w:id="98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 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ем представлен неполный пакет документов, предусмотренных </w:t>
      </w:r>
      <w:hyperlink w:anchor="P22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с документами (сведениями) подано в электронной форме с нарушением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электронной форме  запроса на Едином портале и региональ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          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 Исчерпывающий перечень оснований для приостановления,          прекращения 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2811"/>
      <w:bookmarkStart w:id="100" w:name="sub_291"/>
      <w:bookmarkEnd w:id="99"/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  <w:bookmarkStart w:id="101" w:name="sub_10031"/>
      <w:bookmarkStart w:id="102" w:name="sub_2923"/>
      <w:bookmarkEnd w:id="10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ные документы не подтверждают право заявителя на получение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3" w:name="sub_10033"/>
      <w:bookmarkEnd w:id="101"/>
      <w:bookmarkEnd w:id="103"/>
      <w:r>
        <w:rPr>
          <w:sz w:val="28"/>
          <w:szCs w:val="28"/>
        </w:rPr>
        <w:t>у гражданина отсутствует регистрация по месту жительства или месту пребывания на территории обслуживания органа соцзащиты, в который гражданин обращается за назначением ему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 гражданина отсутствует регистрация по месту жительства или месту пребывания по адресу, по которому он, проживая без регистрации, претендует на получение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ажданин получает меры социальной поддержки, в том числе установленные законодательством Российской Федерации или законодательством субъектов Российской Федерации, по иному основанию или по адресу, не указанному в заяв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4" w:name="sub_10033"/>
      <w:bookmarkStart w:id="105" w:name="sub_10035"/>
      <w:bookmarkEnd w:id="104"/>
      <w:bookmarkEnd w:id="105"/>
      <w:r>
        <w:rPr>
          <w:sz w:val="28"/>
          <w:szCs w:val="28"/>
        </w:rPr>
        <w:t>наличие у заявителя подтвержденной вступившим в законную            силу судебным актом судебной задолженности по оплате жилого                помещения и коммунальных услуг, образовавшейся не более чем за 3            последних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0035"/>
      <w:bookmarkStart w:id="107" w:name="sub_10036"/>
      <w:bookmarkEnd w:id="106"/>
      <w:bookmarkEnd w:id="107"/>
      <w:r>
        <w:rPr>
          <w:sz w:val="28"/>
          <w:szCs w:val="28"/>
        </w:rPr>
        <w:t>предоставление документов (сведений), которые противоречат сведениям, полученным в ходе межведомственного информационного взаимодействия в электронном ви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 гражданина, которому на праве собственности принадлежит жилое помещение, отсутствует регистрация по месту жительства или по месту           пребывания на территории Ставрополь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заявителем неполного комплекта документов (сведений) обязанность по предоставлению которых возложена на заявителя, по  истечении предусмотренного срока 5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2. Основанием для приостановления предоставления государственной услуги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подтвержденной вступившим в законную силу  судебным актом судебной задолженности по оплате жилого помещения и коммунальных услуг, образовавшейся не более чем за 3 последних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CYR" w:cs="Arial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9.3. </w:t>
      </w:r>
      <w:r>
        <w:rPr>
          <w:sz w:val="28"/>
          <w:szCs w:val="28"/>
        </w:rPr>
        <w:t>Выплата гражданину компенсации на ЖКУ прекращается в            случаях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  <w:t>истечения срока, на который была назначена компенсация на ЖКУ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eastAsia="Arial CYR"/>
          <w:kern w:val="2"/>
          <w:sz w:val="28"/>
          <w:szCs w:val="28"/>
          <w:lang w:eastAsia="zh-CN"/>
        </w:rPr>
        <w:t>снятия с регистрационного учета по месту жительства или месту          пребывания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eastAsia="Arial CYR"/>
          <w:kern w:val="2"/>
          <w:sz w:val="28"/>
          <w:szCs w:val="28"/>
          <w:lang w:eastAsia="zh-CN"/>
        </w:rPr>
        <w:t>поступления в государственное стационарное учреждение социального обслуживания населения</w:t>
      </w:r>
      <w:r>
        <w:rPr>
          <w:rFonts w:eastAsia="Arial"/>
          <w:kern w:val="2"/>
          <w:lang w:eastAsia="zh-CN"/>
        </w:rPr>
        <w:t xml:space="preserve"> </w:t>
      </w:r>
      <w:r>
        <w:rPr>
          <w:rFonts w:eastAsia="Arial CYR"/>
          <w:kern w:val="2"/>
          <w:sz w:val="28"/>
          <w:szCs w:val="28"/>
          <w:lang w:eastAsia="zh-CN"/>
        </w:rPr>
        <w:t>(за исключением случая, когда гражданин является получателем компенсации на ЖКУ по месту нахождения жилого помещения, принадлежащего ему на праве собственности)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  <w:t>привлечения к уголовной ответственности в виде лишения своб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кращения права собственности на жилое помещение, принадлежащее на праве собственности (в случае если гражданин являлся получателем компенсации на ЖКУ по месту нахождения жилого помещения, принадлежащего на праве собств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 отсутствия права на получение компенсации на ЖКУ вследствие представления документов и (или) сведений, содержащих недостоверную информ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истечении 3 лет со дня приостановления выплаты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  <w:t>смерти гражданина, а также в случае признания его в установленном порядке умершим или безвестно отсутствующи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  <w:t>изменение основания предоставления мер социальной поддержк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Arial CYR"/>
          <w:kern w:val="2"/>
          <w:sz w:val="28"/>
          <w:szCs w:val="28"/>
          <w:lang w:eastAsia="zh-CN"/>
        </w:rPr>
      </w:pPr>
      <w:r>
        <w:rPr>
          <w:rFonts w:eastAsia="Arial CYR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108" w:name="sub_10036"/>
      <w:bookmarkStart w:id="109" w:name="sub_300"/>
      <w:bookmarkEnd w:id="102"/>
      <w:bookmarkEnd w:id="108"/>
      <w:bookmarkEnd w:id="109"/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банковского счета в российской           кредит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крытие в российской кредитной организации банковского осуществляется за счет средств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составляет 15 минут, по предварительной записи – 1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 в том числе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           посредством внесения в журнал учета запросов в течение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учета запросов в день его        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          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     режима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 содержащей информацию об управлении и графике его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щения должны соответствовать санитарным правилам СП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. № 419-ФЗ «О внесении изменений в отдельные законодательные акты Российской Федерации по      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  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           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. Показатели  доступности и качества государственной  услуги, в том числе количество взаимодействия заявителя с должностными лицами  при предоставлении государственной услуги и их продолжительность,        возможность получения информации о ходе предоставления государственной услуги, в том числе с использованием информационно-коммуникационных   технологий, возможность либо невозможность получения государственной  услуги 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 выбору заявителя  (экстерриториальный  принцип), посредством запроса о предоставлении нескольких государственных и (или) муниципальных услуг в многофункциональных  центрах предоставления государственных и муниципальных услуг, предусмотренного  статьей 15  Федерального закона «Об организации предоставления  государственных и муниципальных услуг»  (далее – комплексный запро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 = Дтел + Дврем + Дб/бс + Дэл + Динф + Джит + Дмфц +Дэкстер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тел = 5% – можно записаться на прием по телефо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тел = 0% – нельзя записаться на прием по телефо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рем  – возможность прийти на прием в нерабочее врем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врем = 10% – прием (выдача) документов осуществляется без перерыва на обед (5%) и в выходной день (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б/бс  – наличие безбарьерной сре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б/бс = 10% – от тротуара до места приема можно проехать на коляс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б/бс = 5% –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б/бс = 0% – от тротуара до места приема нельзя проехать на коляс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эл  – наличие возможности подать заявление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эл = 10% – можно подать заявление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эл = 0% – нельзя подать заявление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нф – доступность информации о предоставлении государствен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инф = 20% – информация об основаниях, условиях и порядке предо-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инф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жит 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жит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жит = 0% –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мфц  – возможность подачи документов, необходимых для предоставления государственной услуги, в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мфц = 15% –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мфц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экстер – наличие возможности подать заявление по экстерриториальному принцип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экстер = 10% – государственная услуга предоставляется по экстерриториальному принцип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экстер = 0 % – государственная услуга не предоставляется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        доступности получ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качество (Кач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             затребованы лишни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служ </w:t>
      </w:r>
      <w:r>
        <w:rPr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         количество выявленных нарушений) / количество заявителей x 100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 </w:t>
      </w:r>
      <w:r>
        <w:rPr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30% при взаимодействии заявителя с должностными лицами, предоставляющими государственную услугу, 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             срок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0" w:name="P299"/>
      <w:bookmarkEnd w:id="110"/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 удовлетворенность (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– количество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роцессе предоставления государственной услуги заявитель, его          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формирование и направление МФЦ межведомственного запроса в         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          содержание электронных документов, направленных в МФЦ по результатам предоставления управл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    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МФЦ при однократном обращении заявителя с          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           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             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омплексный запрос должен содержать указания на государственные и (или) муниципальные услуги, за предоставлением которых обратился заявитель, а так же согласие заявителя на осуществление МФЦ от его имени              действий, необходимых для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           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если при обращении в электронной форме за получением 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            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           центра осуществляется проверка используемой усиленной квалифицированной электронной подписи, которой подписаны поступившие заявление и          документы, на предмет ее соответствия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валифицированный сертификат создан и выдан аккредитованным          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          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ведомление о принятии заявления, поступившего в управление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или МФЦ          заявителю обеспечива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          доступными для записи на прием датами и интервалами времени прие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осуществлении записи на прием управлением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           сведения о факте приема заявления и документов, необходимых для предоставления государственной услуги, и начале процедуры предоставления         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       либо мотивированный отказ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5. В личном кабинете заявителя на едином портале размещаются статусы о ходе предоставления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заявление о компенсации зарегистрирова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едоставление услуги приостановле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услуга предоставле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 предоставлении услуги отказа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284" w:hanging="0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300"/>
      <w:bookmarkStart w:id="112" w:name="sub_31"/>
      <w:bookmarkEnd w:id="111"/>
      <w:bookmarkEnd w:id="112"/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31"/>
      <w:bookmarkStart w:id="114" w:name="sub_32"/>
      <w:bookmarkEnd w:id="113"/>
      <w:bookmarkEnd w:id="114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ие управления с организациями, участвующими в 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ие дополнительной проверки сведений, указанных заявителем в заявлении и (или) в представленных им документа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персонального 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(отказ в предоставлении)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 и предоставление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иостановлении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екращении предоставления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          либо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 управления либо МФЦ, ответственным за консультировани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м фиксации результата выполнения административной процедуры специалистом управления либо МФЦ, ответственным за консультирование заявителя, является регистрация факта обращения заявителя путем внесения информации об обращении заявителя в автоматизированную         информационную систему АИС АСП или в журнале по устанавливаемой управлением либо, соответственно, МФЦ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  Прием и регистрация заявления и документов  для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2.1. Основанием для начала административной процедуры является поступление заявления в управление или МФЦ с комплектом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. По инициативе заявителя им могут быть представлены и документы, указанные в </w:t>
      </w:r>
      <w:hyperlink w:anchor="P24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        регистрацию документов, оформление копий документов, оформление и          выдачу расписки-уведомления о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 управления или МФЦ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ем принятия решения выполнения административной процедуры является поступление полного пакета документов, предусмотренных пунктом 2.6 Административного регламента, соответствующих требованиям, указанным в </w:t>
      </w:r>
      <w:hyperlink w:anchor="P261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одачи заявителем заявления и документов в управление    специалист управления, ответственный за прием и регистрацию документов, проверяет по базе данных управления наличие ранних обращений заявителя, наличие в управлении документов заявителя, сличает представленные оригиналы и копии документов, снимает недостающие копии с представленных документов в случае первичного обращения заявителя. При соответствии   копий документов их подлинникам на копиях ставит штамп «копия верна», указывает свои фамилию, инициалы, должность. Оформляет </w:t>
      </w:r>
      <w:hyperlink w:anchor="P1018">
        <w:r>
          <w:rPr>
            <w:rStyle w:val="InternetLink"/>
            <w:sz w:val="28"/>
            <w:szCs w:val="28"/>
          </w:rPr>
          <w:t>расписку-уведомление</w:t>
        </w:r>
      </w:hyperlink>
      <w:r>
        <w:rPr>
          <w:sz w:val="28"/>
          <w:szCs w:val="28"/>
        </w:rPr>
        <w:t xml:space="preserve"> о приеме заявления и документов (далее – расписка-уведом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одачи заявителем заявления и документов в МФЦ специалист МФЦ, ответственный за прием и регистрацию документов, сличает представленные оригиналы и копии документов, снимает копии с представленных документов. При соответствии копий документов их подлинникам на копиях ставит штамп «копия верна», указывает свои фамилию, инициалы, должность. Оформляет </w:t>
      </w:r>
      <w:hyperlink w:anchor="P1018">
        <w:r>
          <w:rPr>
            <w:rStyle w:val="InternetLink"/>
            <w:sz w:val="28"/>
            <w:szCs w:val="28"/>
          </w:rPr>
          <w:t>расписку-уведомлени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ем только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специалист управления или МФЦ, ответственный за прием и регистрацию документов, присваивает      пакету документов номер и в течение 1 рабочего дня передает его в порядке делопроизводства специалисту управления или МФЦ по взаимодейств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ем в управление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249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, специалист управления ответственный за прием и регистрацию документов, присваивает пакету документов номер и в течение 1 рабочего дня передает в порядке делопроизводства пакет документов специалисту управления, ответственному за           проверку права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ем в МФЦ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249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, специалист МФЦ в           течение 2 рабочих дней направляет полный пакет документов в упра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выполнения административной процедуры специалистом управления либо МФЦ, ответственным за прием и регистрацию документов, является регистрация заявления в регистрационном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журнал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либо, соответственно в журнале, по форме, установленной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2.2. </w:t>
      </w:r>
      <w:r>
        <w:rPr>
          <w:bCs/>
          <w:sz w:val="28"/>
          <w:szCs w:val="28"/>
        </w:rPr>
        <w:t>Особенности выполнения административной процедуры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115" w:name="P2353"/>
      <w:bookmarkEnd w:id="115"/>
      <w:r>
        <w:rPr>
          <w:bCs/>
          <w:sz w:val="28"/>
          <w:szCs w:val="28"/>
        </w:rPr>
        <w:t>При поступлении заявления (запроса) в электронной форме через         Единый портал или региональный портал должностное лицо управления,        ответственное за прием и регистрацию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уществляет проверку поступивших для предоставления государственной услуги заявления (запроса)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если направленное заявление (запрос) и электронные документы не заверены усиленной квалифицированной или простой электронной подписями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лучае если направленное заявление (запрос) и пакет электронных документов заверены усиленной квалифицированной или простой электронной подписями заявителя и соответствуют требованиям, указанным в пункте 2.8 Административного регламента, регистрирует представленные заявление (запрос) и рассматривает в порядке и сроки, предусмотренные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2.3. Регистрация заявления с прилагаемыми документами (сведениями) осуществляется не позднее одного рабочего дня со дня подачи заявления лично (со дня направления заявления в случае подачи заявления с         использованием единого портала или регионального портала либо со дня          поступления заявления в управление, в случае его подачи через многофункциональный цент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заимодействие управления с организациями, участвующими в предоставлении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1. Основанием для начала административной процедуры является поступление документов, указанных в </w:t>
      </w:r>
      <w:hyperlink w:anchor="P223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P24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         Административного регламента, а для МФЦ, кроме того, направление документов, указанных в </w:t>
      </w:r>
      <w:hyperlink w:anchor="P2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249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, в упра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P472"/>
      <w:bookmarkEnd w:id="116"/>
      <w:r>
        <w:rPr>
          <w:sz w:val="28"/>
          <w:szCs w:val="28"/>
        </w:rPr>
        <w:t xml:space="preserve">3.2.3.3. В случае поступления документов, указанных в </w:t>
      </w:r>
      <w:hyperlink w:anchor="P223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, специалист управления по взаимодействию в течение 1 рабочего дня со дня их поступления запрашивает документы, указанные в </w:t>
      </w:r>
      <w:hyperlink w:anchor="P24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4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</w:t>
      </w:r>
      <w:hyperlink r:id="rId20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«Об 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2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         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         обмена» и </w:t>
      </w:r>
      <w:hyperlink r:id="rId2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по техническому и экспортному контролю от 05 февраля 2010 г. № 58 «Об утверждении Положения о          методах и способах защиты информации в информационных системах            персональных данн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5. Специалист управления по взаимодействию при получении          отв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бщает распечатанный и заверенный ответ (ответ на бумажном      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6. При поступлении ответа специалист управления по взаимодействию передает заявление и документы, указанные в </w:t>
      </w:r>
      <w:hyperlink w:anchor="P22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249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         Административного регламента (далее – полный пакет документов), специалисту управления, ответственному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7. В случае подачи документов, указанных в </w:t>
      </w:r>
      <w:hyperlink w:anchor="P223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пункта 2.6 Административного регламента, в МФЦ действия, указанные в </w:t>
      </w:r>
      <w:hyperlink w:anchor="P472">
        <w:r>
          <w:rPr>
            <w:rStyle w:val="InternetLink"/>
            <w:sz w:val="28"/>
            <w:szCs w:val="28"/>
          </w:rPr>
          <w:t>подпункте 3.2.4.3</w:t>
        </w:r>
      </w:hyperlink>
      <w:r>
        <w:rPr>
          <w:sz w:val="28"/>
          <w:szCs w:val="28"/>
        </w:rPr>
        <w:t xml:space="preserve"> пункта 3.2 выполняет специалист МФЦ. При поступлении ответа специалист МФЦ в течение 2 дней направляет полный пакет документов в упра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3.8. Результатом административной процедуры является поступление сведений, являющихся основанием для назначения компенсации на ЖКУ или отказа в назначении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особом фиксации выполнения административной процедуры</w:t>
      </w:r>
      <w:r>
        <w:rPr>
          <w:rFonts w:eastAsia="Calibri"/>
          <w:sz w:val="28"/>
          <w:szCs w:val="28"/>
          <w:lang w:eastAsia="en-US"/>
        </w:rPr>
        <w:t xml:space="preserve">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управлением либо МФЦ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9. Максимальный срок выполнения процедуры: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в управление – 5 рабочих дн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в МФЦ – 7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на предоставление государственной услуги и формирование персонального дел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        поступление полного пакета документов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ввод           правовой информации в АИС АСП, оформление персонального дела заявителя, подготовку проекта решения о предоставлении компенсации на ЖКУ либо проекта решения об отказе в предоставлении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ем подготовки проекта решения о предоставлении (отказе в предоставлении) государственной услуги являются основания, указанные в под</w:t>
      </w:r>
      <w:hyperlink w:anchor="P273">
        <w:r>
          <w:rPr>
            <w:rStyle w:val="InternetLink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одаче заявления посредством единого портала или регионального портала управление, в случае необходимости представления документов (сведений), обязанность по представлению которых возложена на заявителя, не позднее одного рабочего дня со дня регистрации заявления направляет  заявителю через единый портал или региональный портал уведомление о необходимости представления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 течение 5 рабочих дней со дня получения уведомления от управления (приложение 5 к Административному регламенту) представляет необходимые документы (свед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ри личном обращении за предоставлением компенсации, в том числе через многофункциональный центр, заявителем представлен неполный комплект документов (сведений), обязанность по представлению которых возложена на заявителя, заявитель обязан представить в управление, в течение 5 рабочих дней со дня регистрации заявления, недостающие документы (свед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 рассмотрения заявления о компенсации приостанавливается на 10 рабочих дней в случае непоступления документов (сведений), запрашиваемых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установления факта наличия в заявлении о компенсации и (или) документах (сведениях), представленных заявителем, неполной информации, управление приостанавливает предоставление рассмотрение заявления и не позднее одного рабочего дня со дня принятия данного решения уведомляет заявителя о приостановлении рассмотрения заявления с указанием информации, подлежащей корректировке, в течение 5 рабочих дней со дня получения заявителем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 течение 5 рабочих дней со дня получения уведомления о приостановке предоставления заявления направляет в управление (способом, указанным в заявлении), исправленное заявление и (или) дооформленные документы (свед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назначение компенсации на ЖК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о на предоставление компенсации на Ж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товит проект решения о назначении компенсации на ЖКУ по форме согласно </w:t>
      </w:r>
      <w:hyperlink w:anchor="P1057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 xml:space="preserve"> к Административному регламенту либо           проект решения об отказе в предоставлении компенсации на ЖК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ает проекты решения в сформированное персональное дело и в порядке делопроизводства передает его лицу, принимающему решение о предоставлении (отказе в предоставлении)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лицу, принимающему решение о предоставлении (об отказе в предоставлении) компенсации на ЖКУ, сформированного персонального дела заявителя и проекта соответствующе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Принятие решения о предоставлении (отказ в предоставлении)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        поступление персонального дела заявителя и проекта соответствующего решения лицу, принимающему решение о предоставлении (об отказе в предоставлении) компенсации на ЖКУ – руководителю управления или уполномоченному им лиц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предоставлении (об отказе в предоставлении) компенсации на ЖКУ является отсутствие (наличие) обстоятельств, указанных в подпункте 2.9.1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о, принимающее решение о предоставлении (об отказе в предоставлении) компенсации на ЖКУ, утверждает поступивший проект решения о предоставлении (об отказе в предоставлении) компенсации на ЖКУ, заверяет гербовой печатью управления и передает его и персональное дело в порядке делопроизводства специалисту управления, ответственному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, ответственный за назначение компенсации на ЖКУ, в течение рабочего дня передает в порядке делопроизводства уведомление о принятом решении для направления его заявителю и осуществляет назначение компенсации на ЖКУ в АИС АСП (в случае утверждения решения о предоставлении компенсации на ЖКУ), ставит персональное дело на хранение в действующую картоте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едоставлении или об отказе в предоставлении компенсации принимается управлением, в течение 10 рабочих дней со дня регистрации заявления. Оставление заявления без рассмотрения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(об отказе в предоставлении)  компенсации на ЖКУ и направление получателю соответствующе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внесение решения по заявлению в журнал регистрации исходящ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качестве результата предоставления государственной услуги заявителю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ешение о предоставлении компенсации либо об отказе в предоставлении компенсации направляется способом, указанным в за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формация о принятом решении о предоставлении компенсации        размещается управлением в государственной информационной системе        «Единая централизованная цифровая платформа в социальной сфере» не позднее одного рабочего дня после принятия решения в соответствии с требованиями, установленными Федеральным  законом «О государственной социальной помощ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6. Формирование выплатных документов и предоставление компенсации на ЖК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на ЖКУ, подготовку платежных документов и передачу их в российские кредитные организации и организации почтовой связи. Специалист управления, ответственный за формирование выплатных документов,             формирует и распечаты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иски для зачисления на счета по вкладам в российские кредитные  организации с указанием порядкового номера, фамилии, имени, отчества        заявителя, номера его лицевого счета в банке, перечисляемой суммы (на       бумажном носителе и (или) в электронном виде) (далее – выплатные спис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домости на выплату компенсации на ЖКУ через организации почтовой связи (далее – ведомости на выплат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 выплатных документов и предоставлении компенсации на ЖКУ является наличие действующих         решений о предоставлении компенсации на ЖКУ у заявителей, включенных в выплатные списки и в ведомости на вы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-цифровой подпис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выплатные списки и ведомости на выплату передаются в отдел назначения социальных выплат, бухгалтерского учета и отчетност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азначения социальных выплат, бухгалтерского учета и отчетности у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латежные поручения для перечисления сумм, причитающихся на выплату компенсации на ЖКУ, российским кредитным организациям и организациям почтов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дает выплатные списки и ведомости на выплату в российские          кредитные организации и организации почтов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административной процедуры формирования выплатных документов не может превышать 2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выплатных списков и ведомостей на выплату и перечисление средств, причитающихся на выплату компенсации на ЖКУ, российским кредитным организациям и организациям почтовой связи для получения компенсации на ЖКУ получателя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выполнения административной процедуры является запись в журнале регистрации исходящих документов об            исходящих реквизитах (дате и номере)</w:t>
      </w:r>
      <w:r>
        <w:rPr>
          <w:sz w:val="28"/>
          <w:szCs w:val="28"/>
        </w:rPr>
        <w:t xml:space="preserve"> выплатных списков и ведомостей на вы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7. Принятие решения о приостановлении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ступление обстоятельств, указанных в </w:t>
      </w:r>
      <w:hyperlink w:anchor="P274">
        <w:r>
          <w:rPr>
            <w:rStyle w:val="InternetLink"/>
            <w:sz w:val="28"/>
            <w:szCs w:val="28"/>
          </w:rPr>
          <w:t>подпункте 2.9.2</w:t>
        </w:r>
      </w:hyperlink>
      <w:r>
        <w:rPr>
          <w:sz w:val="28"/>
          <w:szCs w:val="28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нятие решения о приостановлении предоставления компенсации на ЖКУ и направление получателю уведомлени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ями принятия решения о приостановлении </w:t>
      </w:r>
      <w:r>
        <w:rPr>
          <w:sz w:val="28"/>
          <w:szCs w:val="28"/>
        </w:rPr>
        <w:t>компенсации на ЖКУ</w:t>
      </w:r>
      <w:r>
        <w:rPr>
          <w:rFonts w:eastAsia="Calibri"/>
          <w:sz w:val="28"/>
          <w:szCs w:val="28"/>
          <w:lang w:eastAsia="en-US"/>
        </w:rPr>
        <w:t xml:space="preserve"> является наличие обстоятельств, указанных в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9.2</w:t>
        </w:r>
      </w:hyperlink>
      <w:r>
        <w:rPr>
          <w:rFonts w:eastAsia="Calibri"/>
          <w:sz w:val="28"/>
          <w:szCs w:val="28"/>
          <w:lang w:eastAsia="en-US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, ответственный за назначение компенсации на ЖКУ, готовит проект решения о приостановлении предоставления компенсации на ЖКУ, приобщает его в имеющееся персональное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о, принимающее решение о предоставлении (отказе в предоставлении) компенсации на ЖКУ, утверждает поступившие проекты решения о приостановлении предоставления компенсации на ЖКУ, заверяет гербовой печатью управления и передает их и персональное дело в порядке делопроизводства специалисту управления, ответственному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, ответственный за назначение компенсации на ЖКУ, в течение рабочего дня передает в порядке делопроизводства подписанное уведомление о приостановлении компенсации на ЖКУ для его внесения в журнал регистрации исходящих документов и направления заявителю и осуществляет приостановление предоставления компенсации на ЖКУ в АИС АС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остановление предоставления компенсации на ЖКУ и направление получателю соответствующего уведомлени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внесение уведомления о принятом решении по заявлению в журнал регистрации исходящ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8. Принятие решения о прекращении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ступление обстоятельств, указанных в </w:t>
      </w:r>
      <w:hyperlink w:anchor="P274">
        <w:r>
          <w:rPr>
            <w:rStyle w:val="InternetLink"/>
            <w:sz w:val="28"/>
            <w:szCs w:val="28"/>
          </w:rPr>
          <w:t>подпункте 2.9.3</w:t>
        </w:r>
      </w:hyperlink>
      <w:r>
        <w:rPr>
          <w:sz w:val="28"/>
          <w:szCs w:val="28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принятие решения о прекращении предоставления компенсации на Ж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ями принятия решения о </w:t>
      </w:r>
      <w:r>
        <w:rPr>
          <w:sz w:val="28"/>
          <w:szCs w:val="28"/>
        </w:rPr>
        <w:t>прекращении компенсации на ЖКУ</w:t>
      </w:r>
      <w:r>
        <w:rPr>
          <w:rFonts w:eastAsia="Calibri"/>
          <w:sz w:val="28"/>
          <w:szCs w:val="28"/>
          <w:lang w:eastAsia="en-US"/>
        </w:rPr>
        <w:t xml:space="preserve"> является наличие обстоятельств, указанных в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9.3</w:t>
        </w:r>
      </w:hyperlink>
      <w:r>
        <w:rPr>
          <w:rFonts w:eastAsia="Calibri"/>
          <w:sz w:val="28"/>
          <w:szCs w:val="28"/>
          <w:lang w:eastAsia="en-US"/>
        </w:rPr>
        <w:t xml:space="preserve"> пункта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 управления, ответственный за назначение компенсации на ЖКУ, готовит проект решения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екращении предоставления компенсации на ЖКУ и приобщает его в имеющееся персональное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цо, принимающее решение о предоставлении (отказе в предоставлении) компенсации на ЖКУ, утверждает поступившие проекты решения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екращении предоставления компенсации на ЖКУ, заверяет гербовой печатью управления и передает их и персональное дело в порядке делопроизводства специалисту управления, ответственному за назначение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 управления, ответственный за назначение компенсации на ЖКУ, в течение рабочего дня передает в порядке делопроизводства подписанное уведомление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екращении компенсации на ЖКУ для его внесения в журнал регистрации исходящих документов и направления заявителю и осуществляет приостановление предоставления компенсации на ЖКУ в АИС АС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кращение предоставления компенсации на Ж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sub_32"/>
      <w:bookmarkStart w:id="118" w:name="sub_30277"/>
      <w:bookmarkStart w:id="119" w:name="sub_3284"/>
      <w:bookmarkStart w:id="120" w:name="sub_32"/>
      <w:bookmarkStart w:id="121" w:name="sub_30277"/>
      <w:bookmarkStart w:id="122" w:name="sub_3284"/>
      <w:bookmarkEnd w:id="120"/>
      <w:bookmarkEnd w:id="121"/>
      <w:bookmarkEnd w:id="1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123" w:name="sub_30277"/>
      <w:bookmarkStart w:id="124" w:name="sub_3284"/>
      <w:bookmarkStart w:id="125" w:name="sub_1001"/>
      <w:bookmarkEnd w:id="123"/>
      <w:bookmarkEnd w:id="124"/>
      <w:bookmarkEnd w:id="125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на ЖКУ либо лицом, его замещающим, путем проведения выбороч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    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     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    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     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управлении формируется комиссия. 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     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       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Должностные лица, муниципальные служащие управления, работники МФЦ, организаций, указанных в части 1 статьи 16 Федерального закона «Об организации предоставления государственных и муниципальных услуг»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     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инструкциях в соответствии с 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сональная ответственность работников МФЦ, организаций, указанных в части 1 статьи 16 Федерального закона «Об организации  предоставления государственных и муниципальных услуг», участвующих в предоставлении государственной услуги, закрепляется нормативными правовыми           актами указанных организаций в соответствии с требованиями                        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      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1 Федерального         закона «Об рганизации предоставления государственных и муниципальных услуг» (далее – жалоб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имя Главы Георгиевского муниципального округа Ставропольского края, в случае если обжалуются действия (бездействие) руководителя управления, руководителя МФ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я руководителя МФЦ, в случае если обжалуются действия          (бездействие) МФЦ, его должностных лиц и (или) работник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имя руководителя организации, указанной в части 1.1 статьи 16       Федерального закона «Об организации предоставления государственных и          муниципальных услуг», в случае если обжалуются действия (бездействия) работников указан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едставителем заявителя представляются: документ, удостоверяющий его личность, и документ, удостоверяющий    полномочия на осуществление действий от имени заявителя, оформленный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        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           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     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  жалобы осуществляется по телефону, при личном приеме, с                         использованием электронной почты управления, на Едином портале и          Региональ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     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       законами полномочиями по предоставлению государственных услуг в         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59385</wp:posOffset>
                </wp:positionV>
                <wp:extent cx="287655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и выплата компенсации на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5.85pt;mso-wrap-distance-left:9.05pt;mso-wrap-distance-right:9.05pt;mso-wrap-distance-top:0pt;mso-wrap-distance-bottom:0pt;margin-top:12.55pt;mso-position-vertical-relative:text;margin-left:9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и выплата компенсации на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3340</wp:posOffset>
                </wp:positionH>
                <wp:positionV relativeFrom="paragraph">
                  <wp:posOffset>38735</wp:posOffset>
                </wp:positionV>
                <wp:extent cx="0" cy="167005"/>
                <wp:effectExtent l="38100" t="0" r="38100" b="0"/>
                <wp:wrapNone/>
                <wp:docPr id="2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.05pt" to="204.2pt,16.15pt" ID="Прямая соединительная линия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62230</wp:posOffset>
                </wp:positionV>
                <wp:extent cx="3771900" cy="1019175"/>
                <wp:effectExtent l="5080" t="5715" r="5715" b="5080"/>
                <wp:wrapNone/>
                <wp:docPr id="3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1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все необходим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5" stroked="t" o:allowincell="f" style="position:absolute;margin-left:50.45pt;margin-top:4.9pt;width:296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все необходимые докумен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54940</wp:posOffset>
                </wp:positionV>
                <wp:extent cx="0" cy="114300"/>
                <wp:effectExtent l="38100" t="0" r="38100" b="0"/>
                <wp:wrapNone/>
                <wp:docPr id="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2.2pt" to="101.45pt,21.15pt" ID="Прямая соединительная линия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619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4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133985</wp:posOffset>
                </wp:positionV>
                <wp:extent cx="0" cy="114300"/>
                <wp:effectExtent l="38100" t="0" r="38100" b="0"/>
                <wp:wrapNone/>
                <wp:docPr id="6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0.55pt" to="100.7pt,19.5pt" ID="Прямая соединительная линия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</wp:posOffset>
                </wp:positionH>
                <wp:positionV relativeFrom="paragraph">
                  <wp:posOffset>123190</wp:posOffset>
                </wp:positionV>
                <wp:extent cx="1714500" cy="495300"/>
                <wp:effectExtent l="5080" t="5080" r="5715" b="5715"/>
                <wp:wrapNone/>
                <wp:docPr id="7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stroked="t" o:allowincell="f" style="position:absolute;margin-left:32.45pt;margin-top:9.7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46990</wp:posOffset>
                </wp:positionV>
                <wp:extent cx="1876425" cy="552450"/>
                <wp:effectExtent l="5715" t="5080" r="5080" b="5715"/>
                <wp:wrapNone/>
                <wp:docPr id="8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5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stroked="t" o:allowincell="f" style="position:absolute;margin-left:331.7pt;margin-top:3.7pt;width:147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49225</wp:posOffset>
                </wp:positionV>
                <wp:extent cx="15049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назначении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назначении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2090</wp:posOffset>
                </wp:positionH>
                <wp:positionV relativeFrom="paragraph">
                  <wp:posOffset>1270</wp:posOffset>
                </wp:positionV>
                <wp:extent cx="190500" cy="0"/>
                <wp:effectExtent l="0" t="38100" r="0" b="38100"/>
                <wp:wrapNone/>
                <wp:docPr id="1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0.1pt" to="331.65pt,0.1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118745</wp:posOffset>
                </wp:positionV>
                <wp:extent cx="635" cy="228600"/>
                <wp:effectExtent l="38100" t="635" r="38100" b="635"/>
                <wp:wrapNone/>
                <wp:docPr id="1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9.35pt" to="407.45pt,27.3pt" ID="Прямая соединительная линия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8415</wp:posOffset>
                </wp:positionH>
                <wp:positionV relativeFrom="paragraph">
                  <wp:posOffset>90170</wp:posOffset>
                </wp:positionV>
                <wp:extent cx="0" cy="114300"/>
                <wp:effectExtent l="38100" t="0" r="38100" b="0"/>
                <wp:wrapNone/>
                <wp:docPr id="1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1pt" to="101.45pt,16.0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9940</wp:posOffset>
                </wp:positionH>
                <wp:positionV relativeFrom="paragraph">
                  <wp:posOffset>73660</wp:posOffset>
                </wp:positionV>
                <wp:extent cx="400050" cy="209550"/>
                <wp:effectExtent l="2540" t="0" r="635" b="4445"/>
                <wp:wrapNone/>
                <wp:docPr id="1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5.8pt" to="193.65pt,22.25pt" ID="Прямая соединительная линия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16192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.5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865</wp:posOffset>
                </wp:positionH>
                <wp:positionV relativeFrom="paragraph">
                  <wp:posOffset>35560</wp:posOffset>
                </wp:positionV>
                <wp:extent cx="1485900" cy="343535"/>
                <wp:effectExtent l="5080" t="5715" r="5715" b="5080"/>
                <wp:wrapNone/>
                <wp:docPr id="15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3" stroked="t" o:allowincell="f" style="position:absolute;margin-left:354.95pt;margin-top:2.8pt;width:11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8890</wp:posOffset>
                </wp:positionH>
                <wp:positionV relativeFrom="paragraph">
                  <wp:posOffset>83185</wp:posOffset>
                </wp:positionV>
                <wp:extent cx="0" cy="114300"/>
                <wp:effectExtent l="38100" t="0" r="38100" b="0"/>
                <wp:wrapNone/>
                <wp:docPr id="16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6.55pt" to="100.7pt,15.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1590</wp:posOffset>
                </wp:positionV>
                <wp:extent cx="2743200" cy="549275"/>
                <wp:effectExtent l="5080" t="5715" r="5715" b="5080"/>
                <wp:wrapNone/>
                <wp:docPr id="17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назначении компенсации на Ж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1" stroked="t" o:allowincell="f" style="position:absolute;margin-left:-11.05pt;margin-top:1.7pt;width:215.95pt;height:43.2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назначении компенсации на ЖК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572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2.25pt" to="406.75pt,20.2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115</wp:posOffset>
                </wp:positionH>
                <wp:positionV relativeFrom="paragraph">
                  <wp:posOffset>74295</wp:posOffset>
                </wp:positionV>
                <wp:extent cx="2876550" cy="381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алова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0pt;mso-wrap-distance-left:9.05pt;mso-wrap-distance-right:9.05pt;mso-wrap-distance-top:0pt;mso-wrap-distance-bottom:0pt;margin-top:5.85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жалова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93345</wp:posOffset>
                </wp:positionV>
                <wp:extent cx="0" cy="114300"/>
                <wp:effectExtent l="38100" t="0" r="38100" b="0"/>
                <wp:wrapNone/>
                <wp:docPr id="2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.35pt" to="96.95pt,16.3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28575</wp:posOffset>
                </wp:positionV>
                <wp:extent cx="1943100" cy="514350"/>
                <wp:effectExtent l="5080" t="5080" r="5715" b="5715"/>
                <wp:wrapNone/>
                <wp:docPr id="21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знач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7" stroked="t" o:allowincell="f" style="position:absolute;margin-left:21.2pt;margin-top:2.25pt;width:152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знач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7865</wp:posOffset>
                </wp:positionH>
                <wp:positionV relativeFrom="paragraph">
                  <wp:posOffset>169545</wp:posOffset>
                </wp:positionV>
                <wp:extent cx="800100" cy="342900"/>
                <wp:effectExtent l="1905" t="4445" r="0" b="5080"/>
                <wp:wrapNone/>
                <wp:docPr id="22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3.35pt" to="417.9pt,40.3pt" ID="Прямая соединительная линия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5075</wp:posOffset>
                </wp:positionH>
                <wp:positionV relativeFrom="paragraph">
                  <wp:posOffset>90170</wp:posOffset>
                </wp:positionV>
                <wp:extent cx="0" cy="323850"/>
                <wp:effectExtent l="38735" t="0" r="38100" b="0"/>
                <wp:wrapNone/>
                <wp:docPr id="2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7.1pt" to="97.25pt,32.55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8615</wp:posOffset>
                </wp:positionH>
                <wp:positionV relativeFrom="paragraph">
                  <wp:posOffset>6985</wp:posOffset>
                </wp:positionV>
                <wp:extent cx="1628775" cy="419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а компенсации на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3pt;mso-wrap-distance-left:9.05pt;mso-wrap-distance-right:9.05pt;mso-wrap-distance-top:0pt;mso-wrap-distance-bottom:0pt;margin-top:0.55pt;mso-position-vertical-relative:text;margin-left:2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лата компенсации на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114300"/>
                <wp:effectExtent l="38100" t="0" r="38100" b="0"/>
                <wp:wrapNone/>
                <wp:docPr id="2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14.15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0</wp:posOffset>
                </wp:positionH>
                <wp:positionV relativeFrom="paragraph">
                  <wp:posOffset>63500</wp:posOffset>
                </wp:positionV>
                <wp:extent cx="752475" cy="885190"/>
                <wp:effectExtent l="3810" t="635" r="0" b="3175"/>
                <wp:wrapNone/>
                <wp:docPr id="2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pt" to="221.7pt,74.65pt" ID="Прямая соединительная линия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50800</wp:posOffset>
                </wp:positionV>
                <wp:extent cx="1733550" cy="3575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15pt;mso-wrap-distance-left:9.05pt;mso-wrap-distance-right:9.05pt;mso-wrap-distance-top:0pt;mso-wrap-distance-bottom:0pt;margin-top:4pt;mso-position-vertical-relative:text;margin-left: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198120</wp:posOffset>
                </wp:positionV>
                <wp:extent cx="1390650" cy="4476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лучение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15.6pt;mso-position-vertical-relative:text;margin-left:23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получение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2640</wp:posOffset>
                </wp:positionH>
                <wp:positionV relativeFrom="paragraph">
                  <wp:posOffset>-4445</wp:posOffset>
                </wp:positionV>
                <wp:extent cx="1390650" cy="3956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компенсации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15pt;mso-wrap-distance-left:9.05pt;mso-wrap-distance-right:9.05pt;mso-wrap-distance-top:0pt;mso-wrap-distance-bottom:0pt;margin-top:-0.35pt;mso-position-vertical-relative:text;margin-left:36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компенсации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975</wp:posOffset>
                </wp:positionH>
                <wp:positionV relativeFrom="paragraph">
                  <wp:posOffset>55880</wp:posOffset>
                </wp:positionV>
                <wp:extent cx="0" cy="381000"/>
                <wp:effectExtent l="38100" t="0" r="38735" b="0"/>
                <wp:wrapNone/>
                <wp:docPr id="3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.4pt" to="94.25pt,34.3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4425</wp:posOffset>
                </wp:positionH>
                <wp:positionV relativeFrom="paragraph">
                  <wp:posOffset>109220</wp:posOffset>
                </wp:positionV>
                <wp:extent cx="9525" cy="243205"/>
                <wp:effectExtent l="31750" t="635" r="35560" b="0"/>
                <wp:wrapNone/>
                <wp:docPr id="3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8.6pt" to="288.45pt,27.7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65100</wp:posOffset>
                </wp:positionV>
                <wp:extent cx="1931035" cy="600075"/>
                <wp:effectExtent l="5715" t="5715" r="5080" b="5080"/>
                <wp:wrapNone/>
                <wp:docPr id="32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8" stroked="t" o:allowincell="f" style="position:absolute;margin-left:20.85pt;margin-top:13pt;width:15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ные докум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130</wp:posOffset>
                </wp:positionH>
                <wp:positionV relativeFrom="paragraph">
                  <wp:posOffset>5715</wp:posOffset>
                </wp:positionV>
                <wp:extent cx="1746885" cy="657225"/>
                <wp:effectExtent l="5715" t="5715" r="5080" b="5080"/>
                <wp:wrapNone/>
                <wp:docPr id="33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исок не зачисленных сумм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2" stroked="t" o:allowincell="f" style="position:absolute;margin-left:221.9pt;margin-top:0.45pt;width:137.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исок не зачисленных сумм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6815</wp:posOffset>
                </wp:positionH>
                <wp:positionV relativeFrom="paragraph">
                  <wp:posOffset>36195</wp:posOffset>
                </wp:positionV>
                <wp:extent cx="0" cy="224155"/>
                <wp:effectExtent l="38100" t="0" r="38100" b="0"/>
                <wp:wrapNone/>
                <wp:docPr id="3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2.85pt" to="293.45pt,20.4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126365</wp:posOffset>
                </wp:positionV>
                <wp:extent cx="1837690" cy="4851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уда и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2pt;mso-wrap-distance-left:9.05pt;mso-wrap-distance-right:9.05pt;mso-wrap-distance-top:0pt;mso-wrap-distance-bottom:0pt;margin-top:9.9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труда и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  <w:bookmarkStart w:id="126" w:name="sub_1001"/>
      <w:bookmarkStart w:id="127" w:name="sub_1001"/>
      <w:bookmarkEnd w:id="127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0625</wp:posOffset>
                </wp:positionH>
                <wp:positionV relativeFrom="paragraph">
                  <wp:posOffset>81280</wp:posOffset>
                </wp:positionV>
                <wp:extent cx="0" cy="295275"/>
                <wp:effectExtent l="38100" t="0" r="38100" b="0"/>
                <wp:wrapNone/>
                <wp:docPr id="3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6.4pt" to="293.75pt,29.6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880</wp:posOffset>
                </wp:positionH>
                <wp:positionV relativeFrom="paragraph">
                  <wp:posOffset>14605</wp:posOffset>
                </wp:positionV>
                <wp:extent cx="1318895" cy="4946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ботка списка возвр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8.95pt;mso-wrap-distance-left:9.05pt;mso-wrap-distance-right:9.05pt;mso-wrap-distance-top:0pt;mso-wrap-distance-bottom:0pt;margin-top:1.15pt;mso-position-vertical-relative:text;margin-left:2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аботка списка возвр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745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3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1.65pt" to="293.5pt,38.6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5240</wp:posOffset>
                </wp:positionH>
                <wp:positionV relativeFrom="paragraph">
                  <wp:posOffset>131445</wp:posOffset>
                </wp:positionV>
                <wp:extent cx="1962150" cy="4762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очнение причины неполучения компенсации Ж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35pt;mso-position-vertical-relative:text;margin-left:20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очнение причины неполучения компенсации ЖК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7865</wp:posOffset>
                </wp:positionH>
                <wp:positionV relativeFrom="paragraph">
                  <wp:posOffset>69850</wp:posOffset>
                </wp:positionV>
                <wp:extent cx="771525" cy="628650"/>
                <wp:effectExtent l="3175" t="3810" r="635" b="0"/>
                <wp:wrapNone/>
                <wp:docPr id="4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5.5pt" to="415.65pt,54.9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5815</wp:posOffset>
                </wp:positionH>
                <wp:positionV relativeFrom="paragraph">
                  <wp:posOffset>85725</wp:posOffset>
                </wp:positionV>
                <wp:extent cx="0" cy="245745"/>
                <wp:effectExtent l="38100" t="0" r="38100" b="0"/>
                <wp:wrapNone/>
                <wp:docPr id="4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6.75pt" to="263.45pt,2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065</wp:posOffset>
                </wp:positionH>
                <wp:positionV relativeFrom="paragraph">
                  <wp:posOffset>11430</wp:posOffset>
                </wp:positionV>
                <wp:extent cx="1390650" cy="5549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реквизитов (Ф.И.О., № счета и д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pt;mso-wrap-distance-left:9.05pt;mso-wrap-distance-right:9.05pt;mso-wrap-distance-top:0pt;mso-wrap-distance-bottom:0pt;margin-top:0.9pt;mso-position-vertical-relative:text;margin-left:2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менение реквизитов (Ф.И.О., № счета и д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8340</wp:posOffset>
                </wp:positionH>
                <wp:positionV relativeFrom="paragraph">
                  <wp:posOffset>-12065</wp:posOffset>
                </wp:positionV>
                <wp:extent cx="1504950" cy="6057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выплаты компенсации на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7pt;mso-wrap-distance-left:9.05pt;mso-wrap-distance-right:9.05pt;mso-wrap-distance-top:0pt;mso-wrap-distance-bottom:0pt;margin-top:-0.95pt;mso-position-vertical-relative:text;margin-left:3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выплаты компенсации на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5815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4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2.1pt" to="263.45pt,20.0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3340</wp:posOffset>
                </wp:positionH>
                <wp:positionV relativeFrom="paragraph">
                  <wp:posOffset>80645</wp:posOffset>
                </wp:positionV>
                <wp:extent cx="1504950" cy="3619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35pt;mso-position-vertical-relative:text;margin-left:20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2965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4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8.45pt" to="267.95pt,26.4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0015</wp:posOffset>
                </wp:positionH>
                <wp:positionV relativeFrom="paragraph">
                  <wp:posOffset>93980</wp:posOffset>
                </wp:positionV>
                <wp:extent cx="1504950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базу измененных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4pt;mso-position-vertical-relative:text;margin-left:2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вод в базу измененных реквизи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154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4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8pt" to="270.2pt,25.9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9065</wp:posOffset>
                </wp:positionH>
                <wp:positionV relativeFrom="paragraph">
                  <wp:posOffset>330200</wp:posOffset>
                </wp:positionV>
                <wp:extent cx="1504950" cy="476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компенсации на 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6pt;mso-position-vertical-relative:text;margin-left:2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компенсации на 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863"/>
      </w:tblGrid>
      <w:tr>
        <w:trPr/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exact" w:line="240"/>
              <w:ind w:left="64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6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45" w:right="34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      </w:r>
          </w:p>
          <w:p>
            <w:pPr>
              <w:pStyle w:val="Normal"/>
              <w:ind w:left="-4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right="-143" w:hanging="0"/>
              <w:rPr/>
            </w:pPr>
            <w:r>
              <w:rPr>
                <w:sz w:val="28"/>
                <w:szCs w:val="28"/>
              </w:rPr>
              <w:t>В управление труда и социальной защиты насе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ind w:left="645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ind w:left="6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заявителя</w:t>
            </w:r>
          </w:p>
          <w:p>
            <w:pPr>
              <w:pStyle w:val="Normal"/>
              <w:ind w:left="64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645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ind w:left="645" w:right="-143" w:hanging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  <w:p>
            <w:pPr>
              <w:pStyle w:val="Normal"/>
              <w:ind w:left="6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 заявителя</w:t>
            </w:r>
          </w:p>
          <w:p>
            <w:pPr>
              <w:pStyle w:val="Normal"/>
              <w:ind w:left="645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6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пенсации расходов на оплату жилого помещения </w:t>
        <w:br/>
        <w:t xml:space="preserve">и коммунальных услуг отдельным категориям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назначить мне компенсацию  расходов на оплату жилого помещения и коммунальных услуг отдельным категориям граждан (далее – компенсация на ЖКУ) как  ____________________________________________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казать льготную категорию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именование документа, подтверждающего льготную категорию: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126"/>
      </w:tblGrid>
      <w:tr>
        <w:trPr>
          <w:trHeight w:val="3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126"/>
      </w:tblGrid>
      <w:tr>
        <w:trPr>
          <w:trHeight w:val="2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заявителя по месту жительства:  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рес регистрации заявителя по месту пребывания (при наличии)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нахождения принадлежащего заявителю  на праве собственности жилого помещения, расположенного на территории Ставропольского края, но в котором он не зарегистрирован по месту жительства или по месту пребывания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СНИЛС  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 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  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Наименование документа, удостоверяющего личность представителя заявителя: 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126"/>
      </w:tblGrid>
      <w:tr>
        <w:trPr>
          <w:trHeight w:val="2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ЛС  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онтактный телефон    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   _____________________________</w:t>
      </w:r>
    </w:p>
    <w:p>
      <w:pPr>
        <w:pStyle w:val="Normal"/>
        <w:autoSpaceDE w:val="false"/>
        <w:rPr/>
      </w:pPr>
      <w:r>
        <w:rPr/>
        <w:t>Выплату назначенной компенсации на ЖКУ прошу направи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ав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омер структурного подразд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 заяви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не известно, что в соответствии с действующим законодательством гражданин, имеющий право на получение мер 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ведомляю Вас, что (нужное подчеркнуть): я (льготник) и (или) член моей семьи (семьи льготника)  _______________________________________</w:t>
      </w:r>
    </w:p>
    <w:p>
      <w:pPr>
        <w:pStyle w:val="Normal"/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sz w:val="18"/>
          <w:szCs w:val="18"/>
          <w:lang w:eastAsia="ar-SA"/>
        </w:rPr>
        <w:t>(фамилия, имя, отчество (при наличии)</w:t>
      </w:r>
      <w:r>
        <w:rPr>
          <w:bCs/>
          <w:sz w:val="28"/>
          <w:szCs w:val="28"/>
          <w:lang w:eastAsia="ar-SA"/>
        </w:rPr>
        <w:t xml:space="preserve">      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bCs/>
          <w:sz w:val="18"/>
          <w:szCs w:val="18"/>
          <w:lang w:eastAsia="ar-SA"/>
        </w:rPr>
        <w:t>степень родст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мею (имеет) право на получение мер социальной поддержки по оплате жилого помещения и коммунальных услуг в соответствии с  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18"/>
          <w:szCs w:val="18"/>
        </w:rPr>
        <w:t>(указать реквизиты нормативного правового акта, в соответствии с которым предоставляются меры социальной поддержки по оплате жилищно-коммунальных услуг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 (сведений) либо иных обстоятельств, влияющих на размер и условия предоставления компенсации на ЖКУ, обязуюсь письменно известить: управление труда и социальной защиты населения администрации Георгиевского городского округа Ставропольского края в течение 10 рабочих  дней со дня наступления вышеуказанных изменений и представить документы, подтверждающие эти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условиях, являющихся основанием для приостановления, либо прекращения выплаты компенсации на ЖКУ, а также об ответственности за представление неполных (недостоверных) сведений, указанных в настоящем заявлении, а также за предоставление неполных (неправильно оформленных) документов (сведений) проинформирован 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настоящего заявления (необходимое отметить) хочу получить*</w:t>
      </w:r>
    </w:p>
    <w:p>
      <w:pPr>
        <w:pStyle w:val="Normal"/>
        <w:autoSpaceDE w:val="false"/>
        <w:spacing w:before="0" w:after="60"/>
        <w:rPr/>
      </w:pPr>
      <w:r>
        <w:rPr/>
        <w:t>в бумажном вид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3685"/>
        <w:gridCol w:w="70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многофункциональном центр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адре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адре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органе, принимающем решение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true"/>
        <w:autoSpaceDE w:val="false"/>
        <w:spacing w:before="120" w:after="120"/>
        <w:rPr/>
      </w:pPr>
      <w:r>
        <w:rPr>
          <w:sz w:val="28"/>
          <w:szCs w:val="28"/>
        </w:rPr>
        <w:t>в эле</w:t>
      </w:r>
      <w:r>
        <w:rPr/>
        <w:t xml:space="preserve">ктронном виде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ом кабинете единого (регионального) портала государственных и муниципальных услуг (функций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факта наличия в заявлении и (или) документах (сведениях), представленных мною, неполной информации уведомление о приостановлении рассмотрения заявления прошу направить способом, указанным в данном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7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гражданах, зарегистрированных в жилом помещении по месту жительства (по месту пребывания), по месту нахождения, принадлежащего на праве собственности заявителю жилого помещения (но в котором он не зарегистрирован по месту жительства (по месту пребывания),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(приложение 1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1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жилом помещении, в котором заявитель зарегистрирован по месту жительства (по месту пребывания) или который принадлежит заявителю на праве собственности (но в котором он не зарегистрирован по месту жительства (по месту пребывания),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-коммунальных услуг (приложение 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следующие документы (указать наименование документов):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полноту, достоверность представленных документов (сведений) предупреждён(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едставления заявления)</w:t>
            </w:r>
          </w:p>
          <w:p>
            <w:pPr>
              <w:pStyle w:val="Normal"/>
              <w:autoSpaceDE w:val="false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(а):</w:t>
            </w:r>
          </w:p>
          <w:p>
            <w:pPr>
              <w:pStyle w:val="Normal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spacing w:lineRule="atLeast" w:line="200" w:before="0" w:after="1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нятия заявления)</w:t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----------------------------------------линия отрыва -----------------------------------------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ё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 полностью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ы __________________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</w:t>
      </w:r>
      <w:r>
        <w:rPr>
          <w:color w:val="000000"/>
          <w:sz w:val="20"/>
          <w:szCs w:val="20"/>
        </w:rPr>
        <w:t xml:space="preserve"> приёма документ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фамилия, имя, отчество (при наличии) и подпись специалиста, принявшего документы)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* Одновременно можно выбрать как единственный способ получения результата, так и несколько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заявлению о назначении компенсации расходов на оплату жилого помещения и коммунальных услуг отдельным категориям граждан 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bookmarkStart w:id="128" w:name="P171"/>
      <w:bookmarkEnd w:id="128"/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гражданах, зарегистрированных в жилом помещении по месту жительства (по месту пребывания), по месту нахождения, принадлежащего на праве собственности заявителю жилого помещения (но в котором он не зарегистрирован по месту жительства (по месту пребывания),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граждан, зарегистрированных по месту жительства (по месту пребывания), по месту нахождения, принадлежащего на праве собственности заявителю жилого помещения (но в котором он не зарегистрирован по месту жительства (по месту пребывания), в жилом помещении, по адресу которого подается заявление о назначении компенсации расходов на оплату жилого помещения и коммунальных услуг отдельным категориям граждан составляет ____ челове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972"/>
        <w:gridCol w:w="1184"/>
        <w:gridCol w:w="1664"/>
        <w:gridCol w:w="980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подтверждающий родство с заяви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записи акта о заключении брака, о рождении детей, – номер записи, дата записи, наименование органа, которым осуществлена государственная регистрация акта гражданского состояния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Я подтверждаю, что предоставленные мною сведения о зарегистриро</w:t>
      </w:r>
      <w:r>
        <w:rPr/>
        <w:t>ванных в жилом помещении гражданах полные и достоверны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>
          <w:trHeight w:val="1099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(подпись, расшифровка подписи заявителя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ата предоставления сведений</w:t>
            </w:r>
            <w:r>
              <w:rPr>
                <w:lang w:val="en-US"/>
              </w:rPr>
              <w:t>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(подпись, расшифровка подписи специалиста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(дата принятия сведений)</w:t>
            </w:r>
          </w:p>
        </w:tc>
      </w:tr>
    </w:tbl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лучае, если компенсация расходов на оплату жилого помещения и коммунальных услуг отдельным категориям граждан распространяется на членов семьи заявителя.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заявлению о назначении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жилом помещении, в котором заявитель зарегистрирован по месту жительства (по месту пребывания) или которое  принадлежит заявителю на праве собственности  (но в котором он не зарегистрирован по месту жительства (по месту пребывания),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-коммунальных услуг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ведения о жилом помещ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ид жилого фонда (нужное отметить)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75"/>
      </w:tblGrid>
      <w:tr>
        <w:trPr/>
        <w:tc>
          <w:tcPr>
            <w:tcW w:w="27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 xml:space="preserve">государств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 xml:space="preserve">муниципаль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обственником является  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  гражданина либо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наименование организации полност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, 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дата рождения</w:t>
      </w:r>
      <w:r>
        <w:rPr>
          <w:sz w:val="28"/>
          <w:szCs w:val="28"/>
        </w:rPr>
        <w:t xml:space="preserve">                                       </w:t>
      </w:r>
      <w:r>
        <w:rPr>
          <w:sz w:val="22"/>
          <w:szCs w:val="22"/>
        </w:rPr>
        <w:t>СНИЛС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>Кадастровый номер жилого помещения:  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площадь жилого помещения ___ кв. м ; количество жилых комнат 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многоквартирных домов отметить:</w:t>
      </w:r>
      <w:r>
        <w:rPr>
          <w:color w:val="000000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</w:t>
      </w:r>
      <w:r>
        <w:rPr>
          <w:sz w:val="28"/>
          <w:szCs w:val="28"/>
          <w:lang w:eastAsia="ar-SA"/>
        </w:rPr>
        <w:t xml:space="preserve">панельный           </w:t>
      </w:r>
      <w:r>
        <w:rPr>
          <w:color w:val="000000"/>
          <w:sz w:val="28"/>
          <w:szCs w:val="28"/>
          <w:lang w:eastAsia="ar-SA"/>
        </w:rPr>
        <w:t></w:t>
      </w:r>
      <w:r>
        <w:rPr>
          <w:sz w:val="28"/>
          <w:szCs w:val="28"/>
          <w:lang w:eastAsia="ar-SA"/>
        </w:rPr>
        <w:t xml:space="preserve"> кирпичный; </w:t>
      </w:r>
    </w:p>
    <w:p>
      <w:pPr>
        <w:pStyle w:val="Normal"/>
        <w:suppressAutoHyphens w:val="true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ж ____; общее количество этажей в доме ____; год постройки дома   ______________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ичие лифтового оборудования: </w:t>
      </w:r>
      <w:r>
        <w:rPr>
          <w:color w:val="000000"/>
          <w:sz w:val="28"/>
          <w:szCs w:val="28"/>
          <w:lang w:eastAsia="ar-SA"/>
        </w:rPr>
        <w:t></w:t>
      </w:r>
      <w:r>
        <w:rPr>
          <w:sz w:val="28"/>
          <w:szCs w:val="28"/>
          <w:lang w:eastAsia="ar-SA"/>
        </w:rPr>
        <w:t xml:space="preserve">да     </w:t>
      </w:r>
      <w:r>
        <w:rPr>
          <w:color w:val="000000"/>
          <w:sz w:val="28"/>
          <w:szCs w:val="28"/>
          <w:lang w:eastAsia="ar-SA"/>
        </w:rPr>
        <w:t></w:t>
      </w:r>
      <w:r>
        <w:rPr>
          <w:sz w:val="28"/>
          <w:szCs w:val="28"/>
          <w:lang w:eastAsia="ar-SA"/>
        </w:rPr>
        <w:t xml:space="preserve"> нет</w:t>
      </w:r>
      <w:r>
        <w:rPr>
          <w:color w:val="000000"/>
          <w:sz w:val="28"/>
          <w:szCs w:val="28"/>
          <w:lang w:eastAsia="ar-SA"/>
        </w:rPr>
        <w:t>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ведения о видах жилищных услуг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ьзование жилым помещением (наем)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лицевого счета ___________________; </w:t>
      </w:r>
    </w:p>
    <w:p>
      <w:pPr>
        <w:pStyle w:val="Normal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 __________________________________________;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sz w:val="18"/>
          <w:szCs w:val="18"/>
          <w:lang w:eastAsia="ar-SA"/>
        </w:rPr>
        <w:t>(фамилия, имя, отчество (при наличии) полностью)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ймодатель  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жилого помещ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лицевого счета __________________; </w:t>
      </w:r>
    </w:p>
    <w:p>
      <w:pPr>
        <w:pStyle w:val="Normal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 ________________________________________;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</w:t>
      </w:r>
      <w:r>
        <w:rPr>
          <w:sz w:val="18"/>
          <w:szCs w:val="18"/>
          <w:lang w:eastAsia="ar-SA"/>
        </w:rPr>
        <w:t>(фамилия, имя, отчество (при наличии) полностью)</w:t>
      </w:r>
    </w:p>
    <w:p>
      <w:pPr>
        <w:pStyle w:val="Normal"/>
        <w:ind w:right="-143" w:hanging="0"/>
        <w:rPr/>
      </w:pPr>
      <w:r>
        <w:rPr>
          <w:sz w:val="28"/>
          <w:szCs w:val="28"/>
          <w:lang w:eastAsia="ar-SA"/>
        </w:rPr>
        <w:t>наименование организации, осуществляющей управление многоквартирным домом, 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18"/>
          <w:szCs w:val="18"/>
          <w:lang w:eastAsia="ar-SA"/>
        </w:rPr>
        <w:t xml:space="preserve">(полное наименование)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личие платы за коммунальные услуги, потребляемые при содержании общего имущества в многоквартирном доме: </w:t>
      </w:r>
      <w:r>
        <w:rPr>
          <w:color w:val="000000"/>
          <w:sz w:val="28"/>
          <w:szCs w:val="28"/>
        </w:rPr>
        <w:t></w:t>
      </w:r>
      <w:r>
        <w:rPr>
          <w:sz w:val="28"/>
          <w:szCs w:val="28"/>
        </w:rPr>
        <w:t xml:space="preserve">да     </w:t>
      </w:r>
      <w:r>
        <w:rPr>
          <w:color w:val="000000"/>
          <w:sz w:val="28"/>
          <w:szCs w:val="28"/>
        </w:rPr>
        <w:t>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формирования фонда капитального ремонта (отметить</w:t>
        <w:br/>
        <w:t>нуж</w:t>
        <w:softHyphen/>
        <w:t>ное)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color w:val="000000"/>
          <w:sz w:val="28"/>
          <w:szCs w:val="28"/>
        </w:rPr>
        <w:t></w:t>
      </w:r>
      <w:r>
        <w:rPr>
          <w:sz w:val="28"/>
          <w:szCs w:val="28"/>
        </w:rPr>
        <w:t xml:space="preserve">через счет регионального оператора (указать номер счета)  _____________; </w:t>
      </w:r>
    </w:p>
    <w:p>
      <w:pPr>
        <w:pStyle w:val="Normal"/>
        <w:widowControl w:val="false"/>
        <w:suppressAutoHyphens w:val="true"/>
        <w:autoSpaceDE w:val="false"/>
        <w:ind w:right="-143" w:hanging="0"/>
        <w:rPr/>
      </w:pPr>
      <w:r>
        <w:rPr>
          <w:color w:val="000000"/>
          <w:sz w:val="28"/>
          <w:szCs w:val="28"/>
        </w:rPr>
        <w:t></w:t>
      </w: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  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(указать владельца специального счета)</w:t>
      </w:r>
    </w:p>
    <w:p>
      <w:pPr>
        <w:pStyle w:val="Normal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 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18"/>
          <w:szCs w:val="18"/>
          <w:lang w:eastAsia="ar-SA"/>
        </w:rPr>
        <w:t>(фамилия, имя, отчество (при наличии) полностью)</w:t>
      </w:r>
    </w:p>
    <w:p>
      <w:pPr>
        <w:pStyle w:val="Normal"/>
        <w:suppressAutoHyphens w:val="true"/>
        <w:ind w:firstLine="851"/>
        <w:jc w:val="both"/>
        <w:rPr/>
      </w:pPr>
      <w:r>
        <w:rPr/>
        <w:t>5. Сведения о видах коммунальных услуг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4"/>
        <w:gridCol w:w="992"/>
        <w:gridCol w:w="992"/>
        <w:gridCol w:w="170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0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коммунальной услуг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ужное отметит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благоуст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йст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ужное отметить и подчеркн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-чие прибора учета (да/нет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лице-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 (при наличии) владельца лицевого сче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лностью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-вание организа-ции поставщика коммунальной услу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зоснабж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газовая пли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колон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доснабж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централи-зованное (горячее, холодное)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нецентра-лизованное холодное (в квартире, в доме, водоразборная 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лич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раков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душ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ойки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нитаз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анны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линой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1200 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1500 – 1550 мм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650 – 1700 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доотвед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централи-зованно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нецентра-лизованно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ектроснабже-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электри-ческая пли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колонка</w:t>
            </w:r>
          </w:p>
          <w:p>
            <w:pPr>
              <w:pStyle w:val="Normal"/>
              <w:suppressAutoHyphens w:val="true"/>
              <w:ind w:left="-7" w:firstLine="7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тел</w:t>
            </w:r>
          </w:p>
          <w:p>
            <w:pPr>
              <w:pStyle w:val="Normal"/>
              <w:suppressAutoHyphens w:val="true"/>
              <w:ind w:left="-7" w:firstLine="7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firstLine="7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щение с твердыми коммунальными отход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централизо</w:t>
            </w:r>
            <w:r>
              <w:rPr>
                <w:sz w:val="28"/>
                <w:szCs w:val="28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ное теплоснаб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подтверждаю, что предоставленные мною сведения о видах потребляемых жилищно-коммунальных услуг полные и достоверны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5"/>
      </w:tblGrid>
      <w:tr>
        <w:trPr>
          <w:trHeight w:val="422" w:hRule="atLeast"/>
        </w:trPr>
        <w:tc>
          <w:tcPr>
            <w:tcW w:w="473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едоставления сведений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ата принятия сведений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5103" w:hanging="0"/>
        <w:jc w:val="center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  <w:t>Приложение 3</w:t>
      </w:r>
    </w:p>
    <w:p>
      <w:pPr>
        <w:pStyle w:val="Normal"/>
        <w:spacing w:lineRule="exact" w:line="240"/>
        <w:ind w:left="5103" w:hanging="0"/>
        <w:jc w:val="both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left="5103" w:hanging="0"/>
        <w:jc w:val="both"/>
        <w:outlineLvl w:val="0"/>
        <w:rPr/>
      </w:pPr>
      <w:r>
        <w:rPr>
          <w:rFonts w:cs="Arial"/>
          <w:bCs/>
          <w:kern w:val="2"/>
          <w:sz w:val="28"/>
          <w:szCs w:val="28"/>
          <w:lang w:eastAsia="zh-CN"/>
        </w:rPr>
        <w:t xml:space="preserve"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 </w:t>
      </w:r>
    </w:p>
    <w:p>
      <w:pPr>
        <w:pStyle w:val="Normal"/>
        <w:ind w:left="4536" w:right="-143" w:hanging="0"/>
        <w:rPr>
          <w:rFonts w:cs="Arial"/>
          <w:bCs/>
          <w:kern w:val="2"/>
          <w:sz w:val="28"/>
          <w:szCs w:val="28"/>
          <w:lang w:eastAsia="zh-CN"/>
        </w:rPr>
      </w:pPr>
      <w:r>
        <w:rPr>
          <w:rFonts w:cs="Arial"/>
          <w:bCs/>
          <w:kern w:val="2"/>
          <w:sz w:val="28"/>
          <w:szCs w:val="28"/>
          <w:lang w:eastAsia="zh-CN"/>
        </w:rPr>
      </w:r>
    </w:p>
    <w:p>
      <w:pPr>
        <w:pStyle w:val="Normal"/>
        <w:ind w:left="4536" w:right="-14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103" w:right="-143" w:hanging="0"/>
        <w:rPr/>
      </w:pPr>
      <w:r>
        <w:rPr>
          <w:sz w:val="28"/>
          <w:szCs w:val="28"/>
          <w:lang w:eastAsia="zh-CN"/>
        </w:rPr>
        <w:t>В 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ind w:left="5103" w:right="-14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103" w:right="-108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>от  __</w:t>
      </w:r>
      <w:r>
        <w:rPr>
          <w:sz w:val="28"/>
          <w:szCs w:val="28"/>
          <w:lang w:eastAsia="zh-CN"/>
        </w:rPr>
        <w:t>__________________________</w:t>
      </w:r>
    </w:p>
    <w:p>
      <w:pPr>
        <w:pStyle w:val="Normal"/>
        <w:ind w:left="5103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амилия, имя, отчество (при наличии) заявителя</w:t>
      </w:r>
    </w:p>
    <w:p>
      <w:pPr>
        <w:pStyle w:val="Normal"/>
        <w:ind w:left="5103" w:right="-1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ind w:left="5103" w:right="-143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от </w:t>
      </w:r>
      <w:r>
        <w:rPr>
          <w:sz w:val="28"/>
          <w:szCs w:val="28"/>
          <w:lang w:eastAsia="zh-CN"/>
        </w:rPr>
        <w:t>_____________________________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>фамилия, имя, отчество (при наличии)</w:t>
      </w:r>
      <w:r>
        <w:rPr>
          <w:sz w:val="28"/>
          <w:szCs w:val="28"/>
          <w:lang w:eastAsia="zh-CN"/>
        </w:rPr>
        <w:t xml:space="preserve"> 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редставителя заявителя</w:t>
      </w:r>
    </w:p>
    <w:p>
      <w:pPr>
        <w:pStyle w:val="Normal"/>
        <w:ind w:left="5103" w:right="-25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амилия, имя, отчество (при наличии) заявителя</w:t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ЯВЛЕНИЕ № ________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  <w:lang w:eastAsia="zh-CN"/>
        </w:rPr>
        <w:t>об изменении выплатных реквизитов (способа) получения компенсации расходов на оплату жилого помещения и коммунальных услуг, основания для получения мер социальной поддержки, условий, влияющих на размер выплаты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едоставлении компенсации расходов на оплату жилого помещения и коммунальных услуг (далее – компенсация на ЖКУ) прошу изменить (нужное подчеркнуть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пособ выплаты (выплатные реквизиты) 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авку через организацию почтовой связи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исление денежных средств на счет, открытый в кредитной организации (указать наименование) 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структурного подразделения 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евой счет 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анные, влияющие на размер и условия предоставления компенсации на ЖК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ую площадь занимаем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 для получения компенсации на ЖК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указать наименование нового основания в соответствии с федеральным законо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иные:</w:t>
      </w:r>
      <w:r>
        <w:rPr>
          <w:lang w:eastAsia="zh-CN"/>
        </w:rPr>
        <w:t xml:space="preserve"> 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указать изменившиеся данные</w:t>
      </w:r>
    </w:p>
    <w:p>
      <w:pPr>
        <w:pStyle w:val="Normal"/>
        <w:widowControl w:val="false"/>
        <w:suppressAutoHyphens w:val="true"/>
        <w:autoSpaceDE w:val="false"/>
        <w:ind w:right="-2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 заявлению прилагаю документы, подтверждающие фактические изменения отмеченных выше обстоятельств.</w:t>
      </w:r>
    </w:p>
    <w:p>
      <w:pPr>
        <w:pStyle w:val="Normal"/>
        <w:widowControl w:val="false"/>
        <w:suppressAutoHyphens w:val="true"/>
        <w:autoSpaceDE w:val="false"/>
        <w:ind w:right="-2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ата подачи заявления: __.___.20___г.         Подпись гражданина___________</w:t>
      </w:r>
    </w:p>
    <w:p>
      <w:pPr>
        <w:pStyle w:val="Normal"/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О специалиста принявшего заявление ______________________________ 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zh-CN"/>
        </w:rPr>
        <w:t xml:space="preserve">Подпись специалиста ____________ </w:t>
      </w:r>
      <w:r>
        <w:rPr>
          <w:color w:val="000000"/>
          <w:sz w:val="28"/>
          <w:szCs w:val="28"/>
          <w:lang w:eastAsia="zh-CN"/>
        </w:rPr>
        <w:t>Дата принятия документов: __.___.</w:t>
      </w:r>
      <w:r>
        <w:rPr>
          <w:color w:val="000000"/>
          <w:lang w:eastAsia="zh-CN"/>
        </w:rPr>
        <w:t>20__г.</w:t>
      </w:r>
    </w:p>
    <w:p>
      <w:pPr>
        <w:pStyle w:val="Normal"/>
        <w:ind w:right="-2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------------------------------</w:t>
      </w:r>
      <w:r>
        <w:rPr>
          <w:lang w:eastAsia="zh-CN"/>
        </w:rPr>
        <w:t>линия отрыва</w:t>
      </w:r>
      <w:r>
        <w:rPr>
          <w:sz w:val="28"/>
          <w:szCs w:val="28"/>
          <w:lang w:eastAsia="zh-CN"/>
        </w:rPr>
        <w:t xml:space="preserve"> -------------------------------------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Расписка-уведомление о приёме докумен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и документы гр.  _____________________________</w:t>
      </w:r>
    </w:p>
    <w:p>
      <w:pPr>
        <w:pStyle w:val="Normal"/>
        <w:ind w:firstLine="284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</w:t>
      </w:r>
      <w:r>
        <w:rPr>
          <w:sz w:val="18"/>
          <w:szCs w:val="18"/>
          <w:lang w:eastAsia="zh-CN"/>
        </w:rPr>
        <w:t xml:space="preserve">(фамилия, имя, отчество (при наличии) полностью) 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ы __________________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zh-CN"/>
        </w:rPr>
        <w:t xml:space="preserve">                           </w:t>
      </w:r>
      <w:r>
        <w:rPr>
          <w:sz w:val="18"/>
          <w:szCs w:val="18"/>
          <w:lang w:eastAsia="zh-CN"/>
        </w:rPr>
        <w:t>(дата</w:t>
      </w:r>
      <w:r>
        <w:rPr>
          <w:color w:val="000000"/>
          <w:sz w:val="18"/>
          <w:szCs w:val="18"/>
          <w:lang w:eastAsia="zh-CN"/>
        </w:rPr>
        <w:t xml:space="preserve"> приёма документов)</w:t>
      </w:r>
    </w:p>
    <w:p>
      <w:pPr>
        <w:pStyle w:val="Normal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фамилия, имя, отчество (при наличии) и подпись специалиста, принявшего документы)      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284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exact" w:line="240"/>
        <w:ind w:left="5103" w:hanging="0"/>
        <w:jc w:val="both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left="510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8"/>
          <w:szCs w:val="18"/>
        </w:rPr>
        <w:t>фамилия, имя, отчество (при наличии) заявителя</w:t>
      </w:r>
    </w:p>
    <w:p>
      <w:pPr>
        <w:pStyle w:val="Normal"/>
        <w:widowControl w:val="false"/>
        <w:autoSpaceDE w:val="false"/>
        <w:ind w:left="510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5103" w:right="-143" w:hanging="0"/>
        <w:jc w:val="both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5103" w:right="-143" w:hanging="0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фамилия, имя, отчество (при наличии)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дставителя заявителя</w:t>
      </w:r>
    </w:p>
    <w:p>
      <w:pPr>
        <w:pStyle w:val="Normal"/>
        <w:widowControl w:val="false"/>
        <w:autoSpaceDE w:val="false"/>
        <w:ind w:left="5103" w:right="-2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амилия, имя, отчество (при наличии) заявител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firstLine="72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firstLine="72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(или) коммунальных услуг (далее соответственно – компенсация на ЖКУ, фактические расходы) объему мер социальной поддержки по оплате жилого помещения и коммунальных услуг, установленному федеральным законодательством, прошу произвести перерасчет компенсации расходов на оплату жилого помещения и коммунальных услуг, исходя из фактически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 проинформирован,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, установленного федеральным законодательством, излишне выплаченные суммы компенсации на Ж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лежат удержанию</w:t>
      </w:r>
      <w:r>
        <w:rPr>
          <w:sz w:val="22"/>
        </w:rPr>
        <w:t xml:space="preserve"> </w:t>
      </w:r>
      <w:r>
        <w:rPr>
          <w:sz w:val="28"/>
          <w:szCs w:val="28"/>
        </w:rPr>
        <w:t>из сумм последующих выплат компенсации на ЖКУ в   размере, не превышающем 50 процентов от сумм последующих выплат компенсации на ЖКУ до полного погашения суммы излишне выплачен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лежат возврату в бюджет в добровольном порядке при прекращении выплаты компенсации на ЖКУ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>К заявлению прилагаю документы, подтверждающие фактические расходы за период с __.___.20__ г.  по__.___.20__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специалиста принявшего заявление 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ь специалиста ________ </w:t>
      </w:r>
      <w:r>
        <w:rPr>
          <w:color w:val="000000"/>
          <w:sz w:val="28"/>
          <w:szCs w:val="28"/>
        </w:rPr>
        <w:t>Дата принятия документов: __.___.20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--------------------------------линия отрыва -----------------------------------------</w:t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ёме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 _____________________________________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 полностью)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__________________ 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</w:t>
      </w:r>
      <w:r>
        <w:rPr>
          <w:color w:val="000000"/>
          <w:sz w:val="18"/>
          <w:szCs w:val="18"/>
        </w:rPr>
        <w:t xml:space="preserve"> приёма документов)</w:t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 подпись специалиста, принявшего документы)     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 xml:space="preserve">______ от 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о перечне недостающих документов и сроке их представления, для назначения компенсац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>
          <w:sz w:val="28"/>
          <w:szCs w:val="28"/>
        </w:rPr>
        <w:t>Уважаемая(ый)</w:t>
      </w:r>
      <w:r>
        <w:rPr/>
        <w:t xml:space="preserve">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ab/>
        <w:tab/>
        <w:t>фамилия, имя, отчество (при налич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яем Вас, что в соответствии </w:t>
      </w:r>
      <w:hyperlink r:id="rId58">
        <w:r>
          <w:rPr>
            <w:rStyle w:val="InternetLink"/>
            <w:bCs/>
            <w:sz w:val="28"/>
            <w:szCs w:val="28"/>
          </w:rPr>
          <w:t>п. 7</w:t>
        </w:r>
      </w:hyperlink>
      <w:r>
        <w:rPr>
          <w:bCs/>
          <w:sz w:val="28"/>
          <w:szCs w:val="28"/>
        </w:rPr>
        <w:t xml:space="preserve"> Поряд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я мер социальной поддержки по оплате  жилого помещения и коммунальных услуг отдельным категориям граждан в Ставропольском крае в денежной форме (далее – компенсация на ЖКУ), утвержденного </w:t>
      </w:r>
      <w:hyperlink r:id="rId59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 Ставропольского края от 17 сентября 2008 г. № 145-п (далее - Порядок) Вами не      представлены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сведению сообщаем, что в случае непредставления вышеуказанных документов в срок до ______.______. 20__ г. в соответствии с пунктом 7 Порядка Вам будет отказано в принятии  заявления и  документов к 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овторно обратиться за назначением компенсации на ЖКУ, представив  документы с соблюдением требований, установленных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управления             __________________________ /ФИО/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 _________________ /ФИО/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exact" w:line="240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b/>
          <w:b/>
          <w:bCs/>
          <w:color w:val="26282F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назначении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(дата обращения</w:t>
        <w:softHyphen/>
        <w:softHyphen/>
        <w:t>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значить компенсацию расходов на оплату жилого помещения и коммунальных услуг отдельным категориям граждан, по адресу жилого помещения: _____________________________________________________________, в размере ___________________ рублей с ________ по 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835"/>
        <w:gridCol w:w="2126"/>
      </w:tblGrid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1" w:right="-144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, рублей</w:t>
            </w:r>
          </w:p>
        </w:tc>
      </w:tr>
      <w:tr>
        <w:trPr>
          <w:trHeight w:val="4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и расходов на оплату жилого помещения и коммунальных услуг отдельным категориям граждан осуществлять:</w:t>
      </w:r>
      <w:r>
        <w:rPr>
          <w:rFonts w:eastAsia="Calibri"/>
          <w:sz w:val="28"/>
          <w:szCs w:val="28"/>
        </w:rPr>
        <w:t xml:space="preserve"> </w:t>
        <w:b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пособ доставки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263"/>
        <w:gridCol w:w="263"/>
        <w:gridCol w:w="2827"/>
      </w:tblGrid>
      <w:tr>
        <w:trPr>
          <w:trHeight w:val="40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___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7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Calibri"/>
                <w:sz w:val="22"/>
                <w:szCs w:val="22"/>
              </w:rPr>
              <w:t>(подпись или сведения о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/>
                <w:sz w:val="22"/>
                <w:szCs w:val="22"/>
              </w:rPr>
              <w:t>электронной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60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32"/>
                <w:szCs w:val="29"/>
                <w:lang w:eastAsia="hi-IN" w:bidi="hi-IN"/>
              </w:rPr>
            </w:pPr>
            <w:r>
              <w:rPr>
                <w:b/>
                <w:bCs/>
                <w:kern w:val="2"/>
                <w:sz w:val="32"/>
                <w:szCs w:val="29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32"/>
                <w:szCs w:val="29"/>
                <w:lang w:eastAsia="hi-IN" w:bidi="hi-IN"/>
              </w:rPr>
            </w:pPr>
            <w:r>
              <w:rPr>
                <w:b/>
                <w:bCs/>
                <w:kern w:val="2"/>
                <w:sz w:val="32"/>
                <w:szCs w:val="29"/>
                <w:lang w:eastAsia="hi-IN" w:bidi="hi-I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660" w:firstLine="338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29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29"/>
                <w:lang w:eastAsia="hi-IN" w:bidi="hi-I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exact" w:line="240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kern w:val="2"/>
          <w:sz w:val="28"/>
          <w:szCs w:val="28"/>
        </w:rPr>
        <w:t>об отказе в назначении компенсации расходов на оплату жилого помещения и коммунальных услуг отдельным категориям гражд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 №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kern w:val="2"/>
          <w:sz w:val="28"/>
          <w:szCs w:val="28"/>
        </w:rPr>
        <w:t>(дата обращения)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ину 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kern w:val="2"/>
          <w:sz w:val="28"/>
          <w:szCs w:val="28"/>
        </w:rPr>
        <w:t>отказать в назначении компенсации расходов на оплату жилого помещения и коммунальных услуг отдельным категориям граждан, по адресу жилого помещения:_____________________________________________,  по следующим основаниям: _____________________________________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kern w:val="2"/>
          <w:sz w:val="28"/>
          <w:szCs w:val="28"/>
        </w:rPr>
        <w:t>Заявление о назначении компенсации расходов на оплату жилого помещения и коммунальных услуг отдельным категориям граждан может быть представлено повторно после устранения причин, послуживших основанием для отказа в назначении компенсации расходов на оплату жилого помещения 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>Решение об отказе в назначении компенсации расходов на оплату жилого помещения и коммунальных услуг отдельным категориям граждан может быть обжаловано в досудебном порядке посредством направления жалобы в ______________________________________________________________</w:t>
      </w:r>
      <w:r>
        <w:rPr>
          <w:rFonts w:eastAsia="Calibri"/>
          <w:kern w:val="2"/>
          <w:sz w:val="22"/>
          <w:szCs w:val="22"/>
        </w:rPr>
        <w:t xml:space="preserve"> наименование </w:t>
      </w:r>
      <w:r>
        <w:rPr>
          <w:kern w:val="2"/>
          <w:sz w:val="22"/>
          <w:szCs w:val="22"/>
        </w:rPr>
        <w:t xml:space="preserve">администрации муниципального (городского) округа  Ставропольского края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ли</w:t>
      </w:r>
      <w:r>
        <w:rPr/>
        <w:t>бо в судебном порядке.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261"/>
        <w:gridCol w:w="283"/>
        <w:gridCol w:w="262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60"/>
              <w:jc w:val="both"/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подпись или сведения об электронной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(расшифровка подписи)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jc w:val="right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exact" w:line="240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/>
      </w:pPr>
      <w:r>
        <w:rPr>
          <w:rFonts w:cs="Courier New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 Георги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(СВЕДЕНИЙ), НЕОБХОДИМЫХ ДЛЯ НАЗНАЧ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КОМПЕНСАЦИИ НА ОПЛАТУ ЖИЛОГО ПОМЕЩЕНИЯ И КОММУНАЛЬНЫХ УСЛУГ ОТДЕЛЬНЫМ КАТЕГОРИЯМ ГРАЖДА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86"/>
        <w:gridCol w:w="45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Наименование документа (сведений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Источник поступления документов (сведений) (способ их получ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9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29" w:name="P325"/>
            <w:bookmarkEnd w:id="129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едеральная налоговая служба (далее - ФНС России) (Единый государственный реестр записей актов гражданского состояния (далее - Единый государственный реестр), 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0" w:name="P328"/>
            <w:bookmarkEnd w:id="130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 иностранного государства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1" w:name="P331"/>
            <w:bookmarkEnd w:id="131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НС России (Единый государственный реестр, 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2" w:name="P334"/>
            <w:bookmarkEnd w:id="132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 иностранного государства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3" w:name="P337"/>
            <w:bookmarkEnd w:id="133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, подтверждающий правовые основания владения и пользования гражданином жилым помещение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4" w:name="P340"/>
            <w:bookmarkEnd w:id="134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НС России (Единый государственный реестр, 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5" w:name="P343"/>
            <w:bookmarkEnd w:id="135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 иностранного государства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6" w:name="P346"/>
            <w:bookmarkEnd w:id="136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- для детей, достигших 18-летнего возраста, но не более чем до достижения ими возраста 23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7" w:name="P349"/>
            <w:bookmarkEnd w:id="137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трудовой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онд пенсионного и социального страхования Российской Федерации (далее - Социальный фонд России) (посредством использования автоматизированной информационной системы Социального фонда Росс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8" w:name="P352"/>
            <w:bookmarkEnd w:id="138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регистрации по месту жительства и по месту пребывания гражданина Российской Федерации в пределах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инистерство внутренних дел Российской Федерации (далее - МВД России) (ведомственная информационная система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ранее выданных паспортах, удостоверяющих личность гражданина на территории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ВД России (ведомственная информационная система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НС России (единый федеральный информационный регистр, содержащий сведения о населении Российской Федерации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 (сведения) об отнесении гражданина к отдельной категор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государственная информационная система «Единая централизованная цифровая платформа в социальной сфере» (далее - ЕЦЦПСС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инистерство труда и социальной защиты населения Ставропольского края, орган соцзащиты (ведомственная информационная система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в случае отсутствия сведений в ЕЦЦПСС и ведомственной информационной системе) (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39" w:name="P366"/>
            <w:bookmarkEnd w:id="139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получении пенсии по случаю потери кормильца, по старости или по инвалид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0" w:name="P369"/>
            <w:bookmarkEnd w:id="140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ешение суда о нахождении на иждивении погибшего (умершего), за исключением нетрудоспособных членов семей погибших (умерших) из числа детей в возрасте до 18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посредством представления копии решения суда о нахождении на иждивен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 01 января 2025 года - суд, вынесший судебное решение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1" w:name="P373"/>
            <w:bookmarkEnd w:id="141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, которая образовалась не более чем за 3 последних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инистерство строительства и жилищно-коммунального хозяйства Российской Федерации (далее - Минстрой России) (государственная информационная система жилищно-коммунального хозяйства (далее - ГИС ЖКХ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наличии инвалидности и ее группе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ый фонд России (ЕЦЦПСС) (посредством использования единой системы межведомственного электронного взаимодействия); заявитель (в случае отсутствия сведений в ЕЦЦПСС 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2" w:name="P380"/>
            <w:bookmarkEnd w:id="142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недвижимом имуществе, содержащиеся в Едином государственном реестре недвижим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ублично-правовая компания «Роскадастр»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начислениях, о произведенных платежах и характеристиках объектов жилищного фон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инстрой России (ГИС ЖКХ) (посредством использования единой системы межведомственного электронного взаимодейств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аявитель (в случае отсутствия сведений в ГИС ЖКХ посредством представления подтверждающих докум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назначении меры социальной поддержки на оплату жилого помещения и коммунальных услуг в другом субъекте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ЕЦЦПСС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(выписка) о решении органа опеки и попечительства об установлении опеки над ребенк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реабили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ВД России (ведомственная информационная система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соответствии фамильно-именной группы, даты рождения, пола и страхового номера индивидуального лицевого сч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оциальный фонд России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3" w:name="P403"/>
            <w:bookmarkEnd w:id="143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ведения о действительности паспорта гражданина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МВД России (ведомственная информационная система) (посредством использования единой системы межведомственного электронного взаимодейств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bookmarkStart w:id="144" w:name="P406"/>
            <w:bookmarkEnd w:id="144"/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Документ, подтверждающий полномочие представителя гражданина (в случае подачи заявления представителем граждани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редставитель гражданина (посредством представления подтверждающих документов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sz w:val="28"/>
      <w:szCs w:val="40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rFonts w:eastAsia="Calibri"/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0003548.12111" TargetMode="External"/><Relationship Id="rId7" Type="http://schemas.openxmlformats.org/officeDocument/2006/relationships/hyperlink" Target="garantf1://10003548.2219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EBB2A7731D58B416BC53F84624179154B3231E6043F6CF6D47F4ECCCD7D6383A6CD81EA9043692CF4CBFA1U33DH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26gosuslugi.ru/" TargetMode="External"/><Relationship Id="rId15" Type="http://schemas.openxmlformats.org/officeDocument/2006/relationships/hyperlink" Target="consultantplus://offline/ref=EBB2A7731D58B416BC53E64B327BCF5EB529466940FFC6331CABB79180UD3FH" TargetMode="External"/><Relationship Id="rId16" Type="http://schemas.openxmlformats.org/officeDocument/2006/relationships/hyperlink" Target="consultantplus://offline/ref=EBB2A7731D58B416BC53E64B327BCF5EB521416943F6C6331CABB79180UD3FH" TargetMode="External"/><Relationship Id="rId17" Type="http://schemas.openxmlformats.org/officeDocument/2006/relationships/hyperlink" Target="consultantplus://offline/ref=EBB2A7731D58B416BC53E64B327BCF5EB520476E47F2C6331CABB79180UD3FH" TargetMode="External"/><Relationship Id="rId18" Type="http://schemas.openxmlformats.org/officeDocument/2006/relationships/hyperlink" Target="consultantplus://offline/ref=ABA2894F55DB1B4073DEB735BC1D4BB24CE33A52E474BD0AC66B99E1788E7DD0A7DB0FC005CF8AB624AE7C27dBs9L" TargetMode="External"/><Relationship Id="rId19" Type="http://schemas.openxmlformats.org/officeDocument/2006/relationships/hyperlink" Target="consultantplus://offline/ref=EBB2A7731D58B416BC53E64B327BCF5EB521416443F1C6331CABB79180UD3FH" TargetMode="External"/><Relationship Id="rId20" Type="http://schemas.openxmlformats.org/officeDocument/2006/relationships/hyperlink" Target="consultantplus://offline/ref=EBB2A7731D58B416BC53E64B327BCF5EB628416C42F1C6331CABB79180DF326D2B9747UE3BH" TargetMode="External"/><Relationship Id="rId21" Type="http://schemas.openxmlformats.org/officeDocument/2006/relationships/hyperlink" Target="consultantplus://offline/ref=EBB2A7731D58B416BC53E64B327BCF5EB628416C42F1C6331CABB79180DF326D2B9747UE3EH" TargetMode="External"/><Relationship Id="rId22" Type="http://schemas.openxmlformats.org/officeDocument/2006/relationships/hyperlink" Target="consultantplus://offline/ref=EBB2A7731D58B416BC53E64B327BCF5EB520406C46F5C6331CABB79180UD3FH" TargetMode="External"/><Relationship Id="rId23" Type="http://schemas.openxmlformats.org/officeDocument/2006/relationships/hyperlink" Target="consultantplus://offline/ref=EBB2A7731D58B416BC53E64B327BCF5EBD2F496944FC9B3914F2BB93U837H" TargetMode="External"/><Relationship Id="rId24" Type="http://schemas.openxmlformats.org/officeDocument/2006/relationships/hyperlink" Target="consultantplus://offline/ref=2D578D642EE59A83478E06B25D3BE3497830A1006FC31A703F75F1CDD4F9F3010FD773E7E96C5AF6CC9781O0R5N" TargetMode="External"/><Relationship Id="rId25" Type="http://schemas.openxmlformats.org/officeDocument/2006/relationships/hyperlink" Target="consultantplus://offline/ref=2D578D642EE59A83478E06B25D3BE3497830A1006FC31A703F75F1CDD4F9F3010FD773E7E96C5AF6CC9781O0R5N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yperlink" Target="garantf1://27016073.70" TargetMode="External"/><Relationship Id="rId59" Type="http://schemas.openxmlformats.org/officeDocument/2006/relationships/hyperlink" Target="garantf1://27016073.0" TargetMode="Externa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0:00Z</dcterms:created>
  <dc:creator>msgoov</dc:creator>
  <dc:description/>
  <cp:keywords/>
  <dc:language>en-US</dc:language>
  <cp:lastModifiedBy>Admin</cp:lastModifiedBy>
  <cp:lastPrinted>2024-08-07T16:33:00Z</cp:lastPrinted>
  <dcterms:modified xsi:type="dcterms:W3CDTF">2025-02-20T05:30:00Z</dcterms:modified>
  <cp:revision>2</cp:revision>
  <dc:subject/>
  <dc:title>УТВЕРЖДЕН</dc:title>
</cp:coreProperties>
</file>