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01 ноября 2023 г. № 3504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посл. изменения от 11 сентября 2024 г. № 2964) </w:t>
      </w:r>
    </w:p>
    <w:p>
      <w:pPr>
        <w:pStyle w:val="ConsPlusNormal"/>
        <w:suppressAutoHyphens w:val="false"/>
        <w:ind w:left="5103" w:right="-2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делам инвалидов 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107" w:hRule="atLeast"/>
        </w:trPr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91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венко Еле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Георгие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хина Ольг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ind w:left="57" w:hanging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социальной помощи и поддержки населения управления труда и социальной защиты населения администрации Георгие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7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7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далян Анна 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к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реабилитации детей и подростков с ограниченными возможностями государственного казенного учреждения социального обслуживания «Георгиевский социально - реабилитационный центр для несовершеннолетних «Аист»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ндарев Сергей 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- </w:t>
            </w:r>
            <w:r>
              <w:rPr>
                <w:bCs/>
                <w:sz w:val="28"/>
                <w:szCs w:val="28"/>
              </w:rPr>
              <w:t>начальник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рбузова Еле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Георгиевский центр социального обслуживания населения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Дезгоева Еле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льинич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ения экономического развития и торговли 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shd w:fill="FFFFFF" w:val="clear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гова Татья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центра занятости населения первого уровня Георгиевского и Кировского муниципальных округов государственного казенного учреждения службы занятости населения Ставропольского края «Краевой кадровый центр» (по согласованию)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р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– начальник финансового управления 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kern w:val="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саев Султан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удинович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йгородцева Гали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нцер Юлия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иентской службы (на правах отдела) в Георгиевском муниципальном округе управления организации клиентских служб Отделения фонда пенсионного и социального страхования Российской Федерации по Ставропольскому краю (по согласованию)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  <w:r>
              <w:rPr>
                <w:spacing w:val="-11"/>
                <w:sz w:val="28"/>
                <w:szCs w:val="28"/>
              </w:rPr>
              <w:t xml:space="preserve">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11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ind w:right="28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еоргиевского муниципального округа – главный архитектор</w:t>
            </w:r>
          </w:p>
          <w:p>
            <w:pPr>
              <w:pStyle w:val="Style18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сударственного бюджетного учреждения здравоохранения Ставропольского края «Георгиевская районная больница» (по согласованию) </w:t>
            </w:r>
          </w:p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амарева Наталь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Георгиевской районной местной организации Ставропольского края общероссийской организации «Всероссийское общество инвалидов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н Евг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председателя комитета по транспорту и связи 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kern w:val="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 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Георгие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иков Александр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администрации - начальник управления сельского хозяйства и развития территорий администрации</w:t>
            </w:r>
            <w:r>
              <w:rPr>
                <w:sz w:val="28"/>
                <w:szCs w:val="28"/>
              </w:rPr>
              <w:t xml:space="preserve">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а Мари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администрации Георгиевского муниципального округа Ставропольского края 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spacing w:lineRule="atLeast" w:line="283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тём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че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туризма </w:t>
            </w:r>
            <w:r>
              <w:rPr>
                <w:sz w:val="28"/>
                <w:szCs w:val="28"/>
                <w:lang w:eastAsia="ru-RU"/>
              </w:rPr>
              <w:t xml:space="preserve">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Klee On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Klee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Klee One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Klee On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Klee On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Klee On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Klee On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Klee 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Klee One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Klee On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Klee One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Klee 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00Z</dcterms:created>
  <dc:creator>Imango</dc:creator>
  <dc:description/>
  <cp:keywords/>
  <dc:language>en-US</dc:language>
  <cp:lastModifiedBy>user</cp:lastModifiedBy>
  <cp:lastPrinted>2023-09-13T08:42:00Z</cp:lastPrinted>
  <dcterms:modified xsi:type="dcterms:W3CDTF">2024-09-16T07:03:00Z</dcterms:modified>
  <cp:revision>4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