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3 октября 202</w:t>
      </w:r>
      <w:r>
        <w:rPr>
          <w:szCs w:val="28"/>
          <w:lang w:val="en-US"/>
        </w:rPr>
        <w:t>5</w:t>
      </w:r>
      <w:r>
        <w:rPr>
          <w:szCs w:val="28"/>
        </w:rPr>
        <w:t xml:space="preserve"> г.                          г. Георгиевск                                        № 2805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 проведении </w:t>
      </w:r>
      <w:r>
        <w:rPr>
          <w:szCs w:val="28"/>
          <w:lang w:val="en-US"/>
        </w:rPr>
        <w:t>XXV</w:t>
      </w:r>
      <w:r>
        <w:rPr>
          <w:szCs w:val="28"/>
        </w:rPr>
        <w:t xml:space="preserve"> фестивал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художественного творчест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нвалидов в Георгиевском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м округ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 целях формирования и развития культурной компетенции инвалидов, проживающих на территории Георгиевского муниципального округа Ставропольского края, в реализации их культурных потребностей и интересов, обеспечивающих интеграцию в общество, в соответствии с приказом министерства труда и социальной защиты населения Ставропольского края от 08 сентября 2025 г. № 319 «О проведении XXV фестиваля художественного творчества инвалидов в Ставропольском крае», администрация Георгие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 xml:space="preserve">1. Провести в период с 01 ноября 2025 года по 31 декабря 2025 года </w:t>
      </w:r>
      <w:r>
        <w:rPr>
          <w:szCs w:val="28"/>
          <w:lang w:val="en-US"/>
        </w:rPr>
        <w:t>XXV</w:t>
      </w:r>
      <w:r>
        <w:rPr>
          <w:szCs w:val="28"/>
        </w:rPr>
        <w:t xml:space="preserve"> фестиваль художественного творчества инвалидов в Георгиевском муниципальном округе Ставропольского края (в том числе с применением дистанционных технологий в случае действия ограничительных мероприятий, связанных с неблагоприятной эпидемиологической обстановкой).</w:t>
      </w:r>
    </w:p>
    <w:p>
      <w:pPr>
        <w:pStyle w:val="Normal"/>
        <w:tabs>
          <w:tab w:val="clear" w:pos="720"/>
          <w:tab w:val="left" w:pos="0" w:leader="none"/>
        </w:tabs>
        <w:ind w:left="-15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15" w:right="0" w:firstLine="709"/>
        <w:jc w:val="both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Normal"/>
        <w:tabs>
          <w:tab w:val="clear" w:pos="720"/>
          <w:tab w:val="left" w:pos="0" w:leader="none"/>
        </w:tabs>
        <w:ind w:left="-15" w:right="0" w:firstLine="709"/>
        <w:jc w:val="both"/>
        <w:rPr/>
      </w:pPr>
      <w:r>
        <w:rPr>
          <w:szCs w:val="28"/>
        </w:rPr>
        <w:t xml:space="preserve">2.1. Положение о </w:t>
      </w:r>
      <w:r>
        <w:rPr>
          <w:szCs w:val="28"/>
          <w:lang w:val="en-US"/>
        </w:rPr>
        <w:t>XXV</w:t>
      </w:r>
      <w:r>
        <w:rPr>
          <w:szCs w:val="28"/>
        </w:rPr>
        <w:t xml:space="preserve"> фестивале художественного творчества инвалидов в Георгиевском муниципальном округе Ставропольского кра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 xml:space="preserve">2.2. Состав организационного комитета </w:t>
      </w:r>
      <w:r>
        <w:rPr>
          <w:szCs w:val="28"/>
          <w:lang w:val="en-US"/>
        </w:rPr>
        <w:t>XXV</w:t>
      </w:r>
      <w:r>
        <w:rPr>
          <w:szCs w:val="28"/>
        </w:rPr>
        <w:t xml:space="preserve"> фестиваля художественного творчества инвалидов в Георгиевском муниципальном округе Ставропольского кра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0" w:right="0" w:firstLine="709"/>
        <w:jc w:val="both"/>
        <w:rPr/>
      </w:pPr>
      <w:r>
        <w:rPr>
          <w:szCs w:val="28"/>
        </w:rPr>
        <w:t>3. Управлению труда и социальной защиты населения администрации Георгиевского муниципального округа Ставропольского края (Савенко), управлению культуры и туризма администрации Георгиевского муниципального округа Ставропольского края (Умеренко) совместно с Георгиевской районной местной организацией Ставропольского края Общероссийской организацией «Всероссийское общество инвалидов» (</w:t>
      </w:r>
      <w:r>
        <w:rPr>
          <w:kern w:val="2"/>
          <w:szCs w:val="28"/>
        </w:rPr>
        <w:t>Моисеева</w:t>
      </w:r>
      <w:r>
        <w:rPr>
          <w:szCs w:val="28"/>
        </w:rPr>
        <w:t xml:space="preserve">), Георгиевским местным отделением «Всероссийское общество глухих» (Кайгородцева), Георгиевской местной организацией «Всероссийское общество слепых» (Исаев) организовать проведение </w:t>
      </w:r>
      <w:r>
        <w:rPr>
          <w:szCs w:val="28"/>
          <w:lang w:val="en-US"/>
        </w:rPr>
        <w:t>XXV</w:t>
      </w:r>
      <w:r>
        <w:rPr>
          <w:szCs w:val="28"/>
        </w:rPr>
        <w:t xml:space="preserve"> фестиваля художественного творчества инвалидов в Георгиевском муниципальном округе Ставропольского края (в том числе с применением дистанционных технологий в случае действия ограничительных мероприятий, связанных с неблагоприятной эпидемиологической обстановкой).</w:t>
      </w:r>
    </w:p>
    <w:p>
      <w:pPr>
        <w:pStyle w:val="Normal"/>
        <w:tabs>
          <w:tab w:val="clear" w:pos="720"/>
          <w:tab w:val="left" w:pos="0" w:leader="none"/>
        </w:tabs>
        <w:ind w:left="3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4. Управлению труда и социальной защиты населения администрации Георгиевского муниципального округа Ставропольского края (Савенко):</w:t>
      </w:r>
    </w:p>
    <w:p>
      <w:pPr>
        <w:pStyle w:val="311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4.1. Представить отчеты и видеоматериалы о проведении </w:t>
      </w:r>
      <w:r>
        <w:rPr>
          <w:szCs w:val="28"/>
          <w:lang w:val="en-US"/>
        </w:rPr>
        <w:t xml:space="preserve">XXV </w:t>
      </w:r>
      <w:r>
        <w:rPr>
          <w:szCs w:val="28"/>
        </w:rPr>
        <w:t>фестиваля художественного творчества инвалидов в Георгиевском муниципальном округе Ставропольского края в министерство труда и социальной защиты населения Ставропольского края до 01 февраля 2026 год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 xml:space="preserve">4.2. Обеспечить участие победителей в заключительном гала-концерте </w:t>
      </w:r>
      <w:r>
        <w:rPr>
          <w:szCs w:val="28"/>
          <w:lang w:val="en-US"/>
        </w:rPr>
        <w:t>XXV</w:t>
      </w:r>
      <w:r>
        <w:rPr>
          <w:szCs w:val="28"/>
        </w:rPr>
        <w:t xml:space="preserve"> фестиваля художественного творчества инвалидов в Ставропольском крае (в том числе с применением дистанционных технологий в случае действия ограничительных мероприятий, связанных с неблагоприятной эпидемиологической обстановкой)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Cs w:val="28"/>
        </w:rPr>
      </w:pPr>
      <w:r>
        <w:rPr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/>
      </w:pPr>
      <w:r>
        <w:rPr>
          <w:szCs w:val="28"/>
        </w:rPr>
        <w:t>от 03 октября 2025 г. № 2805</w:t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tabs>
          <w:tab w:val="clear" w:pos="720"/>
          <w:tab w:val="left" w:pos="-3402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Cs w:val="28"/>
        </w:rPr>
        <w:t xml:space="preserve">о </w:t>
      </w:r>
      <w:r>
        <w:rPr>
          <w:szCs w:val="28"/>
          <w:lang w:val="en-US"/>
        </w:rPr>
        <w:t>XXV</w:t>
      </w:r>
      <w:r>
        <w:rPr>
          <w:bCs/>
          <w:szCs w:val="28"/>
        </w:rPr>
        <w:t xml:space="preserve"> фестивале художественного творчества инвалидов</w:t>
      </w:r>
    </w:p>
    <w:p>
      <w:pPr>
        <w:pStyle w:val="Normal"/>
        <w:spacing w:lineRule="exact" w:line="240"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>в Георгиевском муниципальном округе Ставропольского кра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93" w:leader="none"/>
        </w:tabs>
        <w:spacing w:lineRule="exact" w:line="240" w:before="0" w:after="0"/>
        <w:contextualSpacing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  <w:lang w:val="en-US"/>
        </w:rPr>
        <w:t>XXV</w:t>
      </w:r>
      <w:r>
        <w:rPr>
          <w:szCs w:val="28"/>
        </w:rPr>
        <w:t xml:space="preserve"> фестиваль художественного творчества инвалидов в Георгиевском муниципальном округе Ставропольского края (далее – фестиваль) является первым этапом XXV фестиваля х</w:t>
      </w:r>
      <w:r>
        <w:rPr>
          <w:bCs/>
          <w:szCs w:val="28"/>
        </w:rPr>
        <w:t xml:space="preserve">удожественного творчества инвалидов в Ставропольском крае и проводится в соответствии </w:t>
      </w:r>
      <w:r>
        <w:rPr>
          <w:szCs w:val="28"/>
        </w:rPr>
        <w:t>с приказом министерства труда и социальной защиты населения Ставропольского края          от 08 сентября 2025 г. № 319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2. Организаторами фестиваля являются: администрация Георгиевского муниципального округа Ставропольского края (далее – администрация), управление труда и социальной защиты населения администрации Георгиевского муниципального округа Ставропольского края, управление культуры и туризма администрации Георгиевского муниципального округа Ставропольского края, Георгиевская районная местная организация Ставропольского края Общероссийская организация «Всероссийское общество инвалидов», Георгиевское местное отделение «Всероссийское общество глухих», Георгиевская местная организация «Всероссийское общество слепых»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3. Финансирование фестиваля осуществляется за счет средств бюджета Георгиевского муниципального округа Ставропольского края, внебюджетных источников, благотворительных пожертвований организаций и физических лиц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jc w:val="center"/>
        <w:rPr/>
      </w:pPr>
      <w:r>
        <w:rPr>
          <w:lang w:val="en-US"/>
        </w:rPr>
        <w:t>II</w:t>
      </w:r>
      <w:r>
        <w:rPr/>
        <w:t>. Основные цели и задачи фестивал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4. Основная цель фестиваля – формирование и развитие культурной компетенции инвалидов и реализация их культурных потребностей и интересов, обеспечивающих интеграцию в общество, в Георгиевском муниципальном округе Ставропольского края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5. Задачи фестиваля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ривлечение инвалидов к занятиям различными видами искусства и активному участию в культурной жизни Георгиевского муниципального округа Ставропольского кра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ыявление талантов и совершенствование исполнительного мастерства инвалидов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оздание условий для творческого общения инвалидов, возможности демонстрации своих достижений и обмена опытом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ривлечение внимания общественности к проблемам инвалидов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развитие социокультурной реабилитации инвалидов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обеспечение массового участия инвалидов в мероприятиях фестивал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ривлечение специалистов учреждений культуры Георгиевского муниципального округа Ставропольского края для оказания помощи инвалидам в их реабилитации средствами культуры и искусст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lang w:val="en-US"/>
        </w:rPr>
        <w:t>III</w:t>
      </w:r>
      <w:r>
        <w:rPr/>
        <w:t>. Участники фестива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В фестивале принимают участие инвалиды старше 18 лет с заболеваниями терапевтического, хирургического, неврологического, психиатрического профилей, инвалиды по зрению и слуху, творческие коллективы инвалидов, занимающиеся художественным творчеством в жанрах:</w:t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струментальная музыка;</w:t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родное, академическое, эстрадное пение;</w:t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вторская песня;</w:t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эзия;</w:t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художественное слово;</w:t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игинальный жанр;</w:t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;</w:t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зобразительное и декоративно-прикладное искусство;</w:t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художественная фотография;</w:t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еатральное искусство;</w:t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жестовое пение.</w:t>
      </w:r>
    </w:p>
    <w:p>
      <w:pPr>
        <w:pStyle w:val="21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93" w:leader="none"/>
        </w:tabs>
        <w:spacing w:lineRule="exact" w:line="240"/>
        <w:jc w:val="center"/>
        <w:rPr/>
      </w:pPr>
      <w:r>
        <w:rPr>
          <w:lang w:val="en-US"/>
        </w:rPr>
        <w:t>IV</w:t>
      </w:r>
      <w:r>
        <w:rPr/>
        <w:t>. Порядок проведения фестиваля</w:t>
      </w:r>
    </w:p>
    <w:p>
      <w:pPr>
        <w:pStyle w:val="Normal"/>
        <w:tabs>
          <w:tab w:val="clear" w:pos="720"/>
          <w:tab w:val="left" w:pos="56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5"/>
        <w:jc w:val="both"/>
        <w:rPr/>
      </w:pPr>
      <w:r>
        <w:rPr>
          <w:szCs w:val="28"/>
        </w:rPr>
        <w:t xml:space="preserve">7. </w:t>
      </w:r>
      <w:r>
        <w:rPr/>
        <w:t xml:space="preserve">Фестиваль проводится в </w:t>
      </w:r>
      <w:r>
        <w:rPr>
          <w:szCs w:val="28"/>
        </w:rPr>
        <w:t xml:space="preserve">период с 1 ноября 2025 года по 31 декабря 2025 года </w:t>
      </w:r>
      <w:r>
        <w:rPr/>
        <w:t xml:space="preserve">в виде концерта и выставки </w:t>
      </w:r>
      <w:r>
        <w:rPr>
          <w:szCs w:val="28"/>
        </w:rPr>
        <w:t>(либо с применением дистанционных технологий в случае действия ограничительных мероприятий, связанных с неблагоприятной эпидемиологической обстановкой).</w:t>
      </w:r>
    </w:p>
    <w:p>
      <w:pPr>
        <w:pStyle w:val="TextBody"/>
        <w:ind w:left="0" w:right="0" w:firstLine="705"/>
        <w:rPr>
          <w:szCs w:val="28"/>
        </w:rPr>
      </w:pPr>
      <w:r>
        <w:rPr>
          <w:szCs w:val="28"/>
        </w:rPr>
      </w:r>
    </w:p>
    <w:p>
      <w:pPr>
        <w:pStyle w:val="211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8. Организационный комитет фестиваля:</w:t>
      </w:r>
    </w:p>
    <w:p>
      <w:pPr>
        <w:pStyle w:val="211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в организации и проведении фестиваля;</w:t>
      </w:r>
    </w:p>
    <w:p>
      <w:pPr>
        <w:pStyle w:val="211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проводит оценку выступлений и работ декоративно-прикладного искусства;</w:t>
      </w:r>
    </w:p>
    <w:p>
      <w:pPr>
        <w:pStyle w:val="211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осуществляет сбор видеозаписей выступлений и фотографий работ участников фестиваля (если фестиваль проводится с применением дистанционных технологий в случае действия ограничительных мероприятий, связанных с неблагоприятной эпидемиологической обстановкой);</w:t>
      </w:r>
    </w:p>
    <w:p>
      <w:pPr>
        <w:pStyle w:val="211"/>
        <w:ind w:left="0" w:right="0" w:firstLine="705"/>
        <w:rPr/>
      </w:pPr>
      <w:r>
        <w:rPr>
          <w:sz w:val="28"/>
          <w:szCs w:val="28"/>
        </w:rPr>
        <w:t xml:space="preserve">выбирает лучшие номера и работы декоративно-прикладного искусства и направляет фото и видеоматериалы (на электронных носителях) в управление труда и социальной защиты населения администрации Георгиевского муниципального округа Ставропольского края, для дальнейшего их направления в министерство труда и социальной защиты населения Ставропольского и отбора участников заключительного гала-концерта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фестиваля художественного творчества инвалидов в Ставропольском крае.</w:t>
      </w:r>
    </w:p>
    <w:p>
      <w:pPr>
        <w:pStyle w:val="Normal"/>
        <w:ind w:left="0" w:righ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11"/>
        <w:ind w:left="0" w:righ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11"/>
        <w:ind w:left="0" w:right="0" w:hanging="0"/>
        <w:rPr/>
      </w:pPr>
      <w:r>
        <w:rPr>
          <w:szCs w:val="28"/>
          <w:lang w:eastAsia="ar-SA"/>
        </w:rPr>
        <w:t xml:space="preserve">                                            </w:t>
      </w:r>
      <w:r>
        <w:rPr>
          <w:szCs w:val="28"/>
          <w:lang w:eastAsia="ar-SA"/>
        </w:rPr>
        <w:t>______________________</w:t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Cs w:val="28"/>
        </w:rPr>
      </w:pPr>
      <w:r>
        <w:rPr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/>
      </w:pPr>
      <w:r>
        <w:rPr>
          <w:szCs w:val="28"/>
        </w:rPr>
        <w:t xml:space="preserve">от 03 октября 2025 г. № </w:t>
      </w:r>
      <w:r>
        <w:rPr>
          <w:szCs w:val="28"/>
          <w:u w:val="none"/>
        </w:rPr>
        <w:t>2805</w:t>
      </w:r>
    </w:p>
    <w:p>
      <w:pPr>
        <w:pStyle w:val="TextBody"/>
        <w:tabs>
          <w:tab w:val="clear" w:pos="720"/>
          <w:tab w:val="left" w:pos="-3402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организационного комитета </w:t>
      </w:r>
      <w:r>
        <w:rPr>
          <w:szCs w:val="28"/>
          <w:lang w:val="en-US"/>
        </w:rPr>
        <w:t>XXV</w:t>
      </w:r>
      <w:r>
        <w:rPr>
          <w:szCs w:val="28"/>
        </w:rPr>
        <w:t xml:space="preserve"> фестиваля художественного творчеств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нвалидов в Георгиевском муниципальном округе Ставропольского кра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700"/>
      </w:tblGrid>
      <w:tr>
        <w:trPr/>
        <w:tc>
          <w:tcPr>
            <w:tcW w:w="36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огинова Юлия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ладимировна 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еоргиевского муниципального округа Ставропольского края, председатель оргкоми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авенко Елен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начальник управления труда и социальной защиты населения администрации Георгиевского муниципального округа Ставропольского края</w:t>
            </w:r>
            <w:r>
              <w:rPr>
                <w:bCs/>
                <w:szCs w:val="28"/>
              </w:rPr>
              <w:t>, заместитель председателя оргкомитета</w:t>
            </w:r>
          </w:p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убова Наталья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ая обязанности начальника отдела социальной помощи и поддержки населения управления труда и социальной защиты населения администрации Георгиевского муниципального округа Ставропольского края, секретарь оргкомитет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rPr/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732"/>
      </w:tblGrid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аев Султан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удинович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еоргиевской местной организации «Всероссийское общество слепых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Кайгородцева Галин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икторовна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Георгиевского местного отделения «Всероссийское общество глухих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оисеева Наталья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вдоким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еоргиевской районной местной организации Ставропольского края Общероссийск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атрихина Ольга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натольевна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труда и социальной защиты населения администрации Георгиевского муниципального округа Ставропольского кр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/>
            </w:pPr>
            <w:r>
              <w:rPr/>
              <w:t>Умеренко Светлана</w:t>
            </w:r>
          </w:p>
          <w:p>
            <w:pPr>
              <w:pStyle w:val="TextBody"/>
              <w:tabs>
                <w:tab w:val="clear" w:pos="720"/>
                <w:tab w:val="left" w:pos="-3402" w:leader="none"/>
              </w:tabs>
              <w:jc w:val="left"/>
              <w:rPr/>
            </w:pPr>
            <w:r>
              <w:rPr/>
              <w:t>Вячеславовн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культуры и туризма администрации Георгиевского муниципальн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11"/>
        <w:ind w:left="0" w:right="0" w:hanging="0"/>
        <w:rPr/>
      </w:pPr>
      <w:r>
        <w:rPr>
          <w:szCs w:val="28"/>
          <w:lang w:eastAsia="ar-SA"/>
        </w:rPr>
        <w:t xml:space="preserve">                             </w:t>
      </w:r>
      <w:r>
        <w:rPr>
          <w:szCs w:val="28"/>
          <w:lang w:eastAsia="ar-SA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right="0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Верхний колонтитул Знак"/>
    <w:qFormat/>
    <w:rPr>
      <w:sz w:val="28"/>
      <w:lang w:eastAsia="zh-CN"/>
    </w:rPr>
  </w:style>
  <w:style w:type="character" w:styleId="Style11">
    <w:name w:val="Нижний колонтитул Знак"/>
    <w:qFormat/>
    <w:rPr>
      <w:sz w:val="28"/>
      <w:lang w:eastAsia="zh-CN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Yu Goth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Yu Goth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820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5387" w:right="0" w:hanging="0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spacing w:lineRule="atLeast" w:line="240"/>
      <w:jc w:val="center"/>
    </w:pPr>
    <w:rPr>
      <w:rFonts w:ascii="Courier New" w:hAnsi="Courier New" w:cs="Courier New"/>
      <w:b/>
      <w:spacing w:val="40"/>
      <w:sz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6:00Z</dcterms:created>
  <dc:creator>левченко</dc:creator>
  <dc:description/>
  <dc:language>en-US</dc:language>
  <cp:lastModifiedBy/>
  <cp:lastPrinted>2025-10-08T15:34:00Z</cp:lastPrinted>
  <dcterms:modified xsi:type="dcterms:W3CDTF">2025-10-08T12:34:32Z</dcterms:modified>
  <cp:revision>41</cp:revision>
  <dc:subject/>
  <dc:title>Р А С П О Р Я Ж Е Н И Е</dc:title>
</cp:coreProperties>
</file>