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.                          г. Георгиевск                                         № 245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pacing w:lineRule="exact" w:line="240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12 августа 2020 г. № 25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  <w:r>
        <w:rPr>
          <w:sz w:val="28"/>
          <w:szCs w:val="28"/>
          <w:lang w:eastAsia="ar-SA"/>
        </w:rPr>
        <w:t>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предоставления </w:t>
      </w:r>
      <w:r>
        <w:rPr>
          <w:bCs/>
          <w:sz w:val="28"/>
          <w:szCs w:val="28"/>
          <w:lang w:eastAsia="ar-SA"/>
        </w:rPr>
        <w:t>управлением труда и социальной защиты населения администрации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Георгиевского муниципального округа Ставропольского края </w:t>
      </w:r>
      <w:r>
        <w:rPr>
          <w:rFonts w:eastAsia="Arial"/>
          <w:sz w:val="28"/>
          <w:szCs w:val="28"/>
          <w:lang w:eastAsia="ar-SA"/>
        </w:rPr>
        <w:t xml:space="preserve">государственной услуги </w:t>
      </w:r>
      <w:r>
        <w:rPr>
          <w:sz w:val="28"/>
          <w:szCs w:val="28"/>
        </w:rPr>
        <w:t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24 г. № 24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(далее - управление)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 (далее соответственно - Административный регламент, управление, государственная услуга, дополнительная компенсация, Закон № 20-кз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проживающими на территории Ставропольского края, указанными в </w:t>
      </w:r>
      <w:hyperlink w:anchor="Par6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, их уполномоченными представителями, территориальными органами федеральных органов исполнительной власти, органами соцзащиты в процесс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bookmarkStart w:id="0" w:name="Par64"/>
      <w:bookmarkEnd w:id="0"/>
      <w:r>
        <w:rPr>
          <w:iCs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Великой Отечественной войны, категории которых предусмотрены в </w:t>
      </w:r>
      <w:hyperlink r:id="rId7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«</w:t>
      </w:r>
      <w:hyperlink r:id="rId8">
        <w:r>
          <w:rPr>
            <w:rStyle w:val="InternetLink"/>
            <w:sz w:val="28"/>
            <w:szCs w:val="28"/>
          </w:rPr>
          <w:t>ж»</w:t>
        </w:r>
      </w:hyperlink>
      <w:r>
        <w:rPr>
          <w:sz w:val="28"/>
          <w:szCs w:val="28"/>
        </w:rPr>
        <w:t>, «</w:t>
      </w:r>
      <w:hyperlink r:id="rId9">
        <w:r>
          <w:rPr>
            <w:rStyle w:val="InternetLink"/>
            <w:sz w:val="28"/>
            <w:szCs w:val="28"/>
          </w:rPr>
          <w:t>з»</w:t>
        </w:r>
      </w:hyperlink>
      <w:r>
        <w:rPr>
          <w:sz w:val="28"/>
          <w:szCs w:val="28"/>
        </w:rPr>
        <w:t xml:space="preserve"> (из числа граждан, ставших инвалидами вследствие общего заболевания, трудового увечья или других причин, за исключением случаев, когда инвалидность наступила вследствие их противоправных действий) и </w:t>
      </w:r>
      <w:hyperlink r:id="rId10">
        <w:r>
          <w:rPr>
            <w:rStyle w:val="InternetLink"/>
            <w:sz w:val="28"/>
            <w:szCs w:val="28"/>
          </w:rPr>
          <w:t>подпункте «и» подпункта «1» пункта 1 статьи 2</w:t>
        </w:r>
      </w:hyperlink>
      <w:r>
        <w:rPr>
          <w:sz w:val="28"/>
          <w:szCs w:val="28"/>
        </w:rPr>
        <w:t xml:space="preserve"> Федерального закона «О ветеран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валиды Великой Отечественной войны, категории которых предусмотрены в </w:t>
      </w:r>
      <w:hyperlink r:id="rId11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Федерального закона «О ветеран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ывшие несовершеннолетние узники фашизма, категории которых предусмотрены в </w:t>
      </w:r>
      <w:hyperlink r:id="rId12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Информация о месте нахождения и графике работы управления, справочном телефоне, адресе официального сайта, электронной почты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</w:rPr>
        <w:t xml:space="preserve">Место нахождения управления: </w:t>
      </w:r>
      <w:r>
        <w:rPr>
          <w:sz w:val="28"/>
          <w:szCs w:val="28"/>
        </w:rPr>
        <w:t>357831, Ставропольский край,                        г. Георгиевск, ул. Тургенева, д. 26/1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рафик работы: ежедневно с 8-00 ч. до 17-00 ч., перерыв с 12-00 до          13-00 ч., выходной день суббота, воскресенье.</w:t>
      </w:r>
    </w:p>
    <w:p>
      <w:pPr>
        <w:pStyle w:val="Normal"/>
        <w:tabs>
          <w:tab w:val="clear" w:pos="709"/>
          <w:tab w:val="left" w:pos="240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управления: 3-17-90, 3-18-71.</w:t>
      </w:r>
    </w:p>
    <w:p>
      <w:pPr>
        <w:pStyle w:val="Normal"/>
        <w:tabs>
          <w:tab w:val="clear" w:pos="709"/>
          <w:tab w:val="left" w:pos="240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равления: www.utszn.ru. </w:t>
      </w:r>
    </w:p>
    <w:p>
      <w:pPr>
        <w:pStyle w:val="Normal"/>
        <w:tabs>
          <w:tab w:val="clear" w:pos="709"/>
          <w:tab w:val="left" w:pos="2408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управления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(далее - министерство) в федеральной государственной информационной системе «Единый портал государственных и муниципальных услуг (функций)» по адресу: www.gosuslugi.ru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по адресу: 26gosuslugi.ru, в государственной информационной системе Ставропольского края «Региональный реестр государственных услуг» (далее соответственно - Единый портал, Региональный портал, Региональный реестр), а также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на официальном сайте органа, предоставляющего государственную услугу, в сети «Интернет», а также с использованием Единого портала,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информации заявителем по вопросам справочной информации,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7831, Ставропольский край, г. Георги-евск, ул. Тургенева, д. 26/1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у управления: 3-17-90, 3-18-71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я в форме электронного документа с использованием электронной почты управления по адресу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 в здании управления, на официальном сайте, а также на Едином портале, Региональном портале и в Региональном реестре размещаются и поддерживаются в актуальном состоя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13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 (полная версия текста Административного регламента размещается в сети «Интернет» на официальном сайте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управления, почтовый адрес, номер телефона, адрес официального сайта и электронной почты, по которым заявитель может получить необходимую информацию и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Доступ к информации о сроках и порядке предоставления государственной услуги, размещенной на Едином портале, Региональном портале и официальном сайт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Информацию о назначении и выплате дополнительной компенсации управление размещает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6. Информация о предоставлении государственной услуги представляется заявителю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i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. Наименова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государственной услуги - 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ое учреждение – Отделение Фонда пенсионного и социального страхования Российской Федерации по Ставропольскому кра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ое управление Министерства внутренних дел Российской Федерации по Ставропольскому кра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назначении дополнительной компенсации с направлением заявителю письменного уведомления о назначении дополнительной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дополнительной компенсации с направлением заявителю письменного уведомления о принятии соответствующего решения в письменной форме по почтовому адресу, указанному в заявлении с указанием причин отказа со ссылкой на положения Порядка и порядок его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предоставления государственной услуги 2 рабочих дня со дня поступления в управление необходимых документов, платежных документов и сведений, полученных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ень принятия решения о назначении дополнительной компенсации или решения об отказе в назначении дополнительной компенсации заявителю направляется уведомление о принятом решении в письменной форме по почтовому адресу, указанному в зая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 нормативными правовыми актами Ставропольского края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</w:t>
      </w:r>
      <w:r>
        <w:rPr>
          <w:sz w:val="28"/>
          <w:szCs w:val="28"/>
          <w:lang w:eastAsia="en-US"/>
        </w:rPr>
        <w:t>сайте управления</w:t>
      </w:r>
      <w:r>
        <w:rPr>
          <w:sz w:val="28"/>
          <w:szCs w:val="28"/>
        </w:rPr>
        <w:t>, на Едином портале, Региональном портале и в Региональном реест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обеспечивает в установленном порядке размещение и актуализацию перечня нормативных правовых актов, регулирующих предоставление государственной услуги в соответствующем разделе Регионального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" w:name="Par121"/>
      <w:bookmarkEnd w:id="1"/>
      <w:r>
        <w:rPr>
          <w:sz w:val="28"/>
          <w:szCs w:val="28"/>
        </w:rPr>
        <w:t xml:space="preserve">2.6.1. Для назначения дополнительной компенсации заявитель обращается в управление с </w:t>
      </w:r>
      <w:hyperlink w:anchor="Par690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назначении дополнительной компенсации расходов на оплату жилых помещений и коммунальных услуг и способе ее доставки по форме, указанной в приложении 2 к Административному регламенту (далее -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остоверение о праве на меры социальной поддержки установленного образца для соответствующей категории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, подтверждающий согласие на обработку персональных  данных, содержащихся в заявлении и прилагаемых к нему документах,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, для лиц, не являющихся заявителем, в случае, если для предоставления дополнительной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 (далее - докумен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у заявителя и (или) у совместно с ним проживающих членов его семьи права на полное освобождение от оплаты за жилые помещения и коммунальные услуги заявитель обязан указать на это в заявлении со ссылкой на соответствующий нормативный правовой акт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асчета размера дополнительной компенсации заявитель подает в управление не позднее 15-го числа каждого месяца, следующего за истекшим месяцем, документы, подтверждающие оплату за жилое помещение и коммунальные услуги, за истекший месяц в полном объеме (далее - платежные докумен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Способ получения заявления и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, на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ли Региональный портал по адресу: 26gosuslugi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копии документов должны быть удостоверены в установленном порядке, согласие на обработку персональных данных представляется в подлинн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Едином портале, Региональном портале размещается образец заполнения электронной формы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на Региональ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формиров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на адрес электронной почты или с использованием средств официального сайта, Единого портала, Регионального портала в единый личный каби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Par160"/>
      <w:bookmarkEnd w:id="2"/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за истребование документов (сведений) в порядке межведомственного информационного взаимодействия, в течение 1 рабочего дня со дня регистрации заявления и документов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, в полном объеме и правильно оформленных, в том числе в электронной форме, запрашивает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осударственном учреждении – Отделение Фонда пенсионного и социального страхования Российской Федерации по Ставропольскому краю - страховой номер индивидуального лицевого счета гражданина в системе индивидуального (персонифицированного) учета; сведения о факте получения ежемесячной денежной выплаты заявителем и (или) членом его семьи, совместно с ним проживающим, которые полностью освобождены от оплаты за жилые помещения и коммунальные услуги (в том случае, если такая информация указана заявителем в заявлен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ргане соцзащиты по прежнему месту предоставления компенсации на ЖКУ - сведения о неполучении заявителем дополнительной компен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лавном управлении Министерства внутренних дел Российской Федерации по Ставропольскому краю - сведения о регистрации (отсутствии регистрации) по месту жительства или месту пребывания на территории Ставропольского края гражданина (далее - све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государственной информационной системы жилищно-коммунального хозяйства - сведения об отсутствии (наличии) у гражданина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 (далее - задолженность по оплате за жилое помещение и коммунальные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едставить документы, содержащие сведения, указанные в абзацах третьем - пятом настоящего пункта,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организации, предусмотренной </w:t>
      </w:r>
      <w:hyperlink r:id="rId19">
        <w:r>
          <w:rPr>
            <w:rStyle w:val="InternetLink"/>
            <w:bCs/>
            <w:sz w:val="28"/>
            <w:szCs w:val="28"/>
          </w:rPr>
          <w:t>частью 1.1 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при первоначальном отказе в приеме  документов, необходимых для предоставления государственной услуги, либо руководителя организации, предусмотренной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предоставления на бумажном носителе документов и информации, электронные образы которых ранее были заверены в  соответствии с </w:t>
      </w:r>
      <w:hyperlink r:id="rId21">
        <w:r>
          <w:rPr>
            <w:rStyle w:val="InternetLink"/>
            <w:bCs/>
            <w:sz w:val="28"/>
            <w:szCs w:val="28"/>
          </w:rPr>
          <w:t>пунктом 7.2 части 1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bCs/>
            <w:sz w:val="28"/>
            <w:szCs w:val="28"/>
          </w:rPr>
          <w:t>пунктом 7</w:t>
        </w:r>
      </w:hyperlink>
      <w:r>
        <w:rPr>
          <w:bCs/>
          <w:sz w:val="28"/>
          <w:szCs w:val="28"/>
        </w:rPr>
        <w:t>.2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3" w:name="Par189"/>
      <w:bookmarkEnd w:id="3"/>
      <w:r>
        <w:rPr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    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34">
        <w:r>
          <w:rPr>
            <w:rStyle w:val="InternetLink"/>
            <w:sz w:val="28"/>
            <w:szCs w:val="28"/>
          </w:rPr>
          <w:t>подпункте 2.17.2</w:t>
        </w:r>
      </w:hyperlink>
      <w:r>
        <w:rPr>
          <w:sz w:val="28"/>
          <w:szCs w:val="28"/>
        </w:rPr>
        <w:t xml:space="preserve"> пункта 2.17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bookmarkStart w:id="4" w:name="Par204"/>
      <w:bookmarkEnd w:id="4"/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е документы, платежные документы и сведения не подтверждают право гражданина на получение дополнительной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на территори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является получателем компенсации на ЖКУ в органе соцзащиты, в который гражданин обратился за назначением ему дополнительной компен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не является получателем компенсации на ЖКУ по основаниям, предусмотрен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-к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и (или) совместно проживающие с ним в жилом помещении члены его семьи полностью освобождены от оплаты за жилые помещения и коммунальные услуг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имеется задолженность по оплате за жилое помещение и коммунальные услуги;</w:t>
      </w:r>
    </w:p>
    <w:p>
      <w:pPr>
        <w:pStyle w:val="Normal"/>
        <w:autoSpaceDE w:val="false"/>
        <w:ind w:firstLine="720"/>
        <w:jc w:val="both"/>
        <w:rPr/>
      </w:pPr>
      <w:bookmarkStart w:id="5" w:name="_Hlk188879736"/>
      <w:bookmarkEnd w:id="5"/>
      <w:r>
        <w:rPr>
          <w:sz w:val="28"/>
          <w:szCs w:val="28"/>
        </w:rPr>
        <w:t>представленные документы, заявление, платежные документы представлены в неполном объ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_Hlk188879736"/>
      <w:bookmarkEnd w:id="6"/>
      <w:r>
        <w:rPr>
          <w:sz w:val="28"/>
          <w:szCs w:val="28"/>
        </w:rPr>
        <w:t>заявитель не представил доработанное заявление и (или) недостающие документы в течении 5 рабочих дней со дня получения им уведомления о приостановлении рассмотр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дополнительной компенсации через кредитную организац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14. Срок и порядок регистрации запроса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регистрируется должностным лицом управления посредством внесения в журнал регистрации заявлений о назначении дополнительной компенсации (далее - журнал регистрации заявлений) в течени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дание, в котором осуществляется прием заявителей, располагает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4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, утвержденным постановлением Главного государственного санитарного врача Российской Федерации от 02 декабря 2020 г.        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</w:t>
      </w:r>
      <w:hyperlink r:id="rId26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 -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оступность (Дос)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 = Д</w:t>
      </w:r>
      <w:r>
        <w:rPr>
          <w:bCs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10% - прием (выдача) документов осуществляется без перерыва на обе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- количество принятых документов (с учетом уже имеющихся в органе соцзащиты)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-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-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-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- при взаимодействии заявителя с должностными лиц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1. Предоставление государствен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, Единого портала и Регионального порта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л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2. При организации записи на прием управлением заявителю обеспечивается возмож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, Региональным по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заявителем запроса в электронной форме запрос и документы, необходимые для предоставления государственной услуги,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ях если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2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ри направлении заявителем запроса в электронной форме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7.4. Государственная услуга не предоставляется многофункциональным центром предоставления государственных и муниципальных услуг, а также по экстерриториальному принцип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i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права заявителя и принятие решения о назначении дополнительной компенс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выплатных документов и выплата дополнительной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я документов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r:id="rId33">
        <w:r>
          <w:rPr>
            <w:rStyle w:val="InternetLink"/>
            <w:sz w:val="28"/>
            <w:szCs w:val="28"/>
          </w:rPr>
          <w:t>подпунктом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34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ой процедуры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. Региональный портал,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r:id="rId35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r:id="rId36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возвращает их заявителю без рассмотрения в течение 2 рабочих дней со дня поступления документов с указанием причины возвр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аправленное заявление и электронные документы соответствуют требованиям, предусмотренным </w:t>
      </w:r>
      <w:hyperlink r:id="rId37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в электронной форме заявителю обеспечивается направление уведомления о приеме и регистрации заявления и документов, предусмотренного </w:t>
      </w:r>
      <w:hyperlink r:id="rId38">
        <w:r>
          <w:rPr>
            <w:rStyle w:val="InternetLink"/>
            <w:sz w:val="28"/>
            <w:szCs w:val="28"/>
          </w:rPr>
          <w:t>подпунктом «б» подпункта 2.17.4</w:t>
        </w:r>
      </w:hyperlink>
      <w:r>
        <w:rPr>
          <w:sz w:val="28"/>
          <w:szCs w:val="28"/>
        </w:rPr>
        <w:t xml:space="preserve"> пункта 2.17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, платежных документов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сведения, предусмотренные </w:t>
      </w:r>
      <w:hyperlink w:anchor="Par16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Административного регламента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, документов и платежных документов в полном объеме и правильно оформленных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(сведений)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направлении запроса об истребовании документа (сведения) в порядке межведомственного информационного взаимодействия является непредставление заявителем документов, указанных в </w:t>
      </w:r>
      <w:hyperlink w:anchor="Par16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(сведений)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Проверка права заявителя и принятие решения о назначении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ступление заявления, документов, платежных документов и сведений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и </w:t>
      </w:r>
      <w:hyperlink w:anchor="Par16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дополнительной компенсации, принятие решения о назначении (отказе в назначении) дополнительной компенсации, формирование личного дела, уведомление заявителя о назначении (отказе в назначении)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составляет 5 рабочих дней со дня получения заявления, документов, платежных документов (сведений) в полном объеме и правильно оформленных, указанных в </w:t>
      </w:r>
      <w:hyperlink w:anchor="Par121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и </w:t>
      </w:r>
      <w:hyperlink w:anchor="Par16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(отказе в назначении) дополнительной компенсации являются основания, указанные в </w:t>
      </w:r>
      <w:hyperlink w:anchor="Par204">
        <w:r>
          <w:rPr>
            <w:rStyle w:val="InternetLink"/>
            <w:sz w:val="28"/>
            <w:szCs w:val="28"/>
          </w:rPr>
          <w:t>подпункте 2.9.1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права на предоставление дополнительной компенсации должностное лицо управления, ответственное за назначение дополнительной компенсации, готовит проект </w:t>
      </w:r>
      <w:hyperlink w:anchor="Par860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назначении дополнительной компенсации по форме, указанной в приложении 3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права на предоставление дополнительной компенсации должностное лицо управления, ответственное за назначение дополнительной компенсации, готовит проект </w:t>
      </w:r>
      <w:hyperlink w:anchor="Par93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назначении дополнительной компенсации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(отказе в назначении) дополнительной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за назначение дополнительной компенсации, готовит </w:t>
      </w:r>
      <w:hyperlink w:anchor="Par98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азначении дополнительной компенсации по форме, указанной в приложении 5 к Административному регламенту, или </w:t>
      </w:r>
      <w:hyperlink w:anchor="Par102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назначении дополнительной компенсации по форме, указанной в приложении 6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ополнительной компенсации по адресу и способом, указанным им в зая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(отказе в назначении) дополнительной компенсации и регистрация уведомления о назначении (отказе в назначении) дополнительной компенсации в журнале регистрации ис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Формирование выплатных документов и выплата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дополнительной компенсации, подготовку платежных документов и передачу их в Российские кредитные организации и (или) отделению Управления федеральной почтовой связи Ставропольского края - обособленного подразделения акционерного общества «Почта России» (далее - поч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дополнительно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дополнительной компенсации, либо лицом, его замещающим, путем проведения выборочных проверок соблюдения и исполнения должностными лицами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либо лицом, его замещающим, постоянно путем проведения проверок соблюдения и исполнения должностными лицами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плана работ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Должностные лица, муниципальные служащие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10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>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должностных лиц, работников в ходе предоставления государственной услуги, в порядке, предусмотренном </w:t>
      </w:r>
      <w:hyperlink r:id="rId39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мя Главы Георгиевского муниципального округа Ставропольского края, в случае если обжалуются действия (бездействие) руководителя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 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hyperlink r:id="rId41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20"/>
        <w:jc w:val="both"/>
        <w:rPr/>
      </w:pPr>
      <w:hyperlink r:id="rId4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   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bookmarkStart w:id="7" w:name="P44"/>
      <w:bookmarkStart w:id="8" w:name="P603"/>
      <w:bookmarkStart w:id="9" w:name="P44"/>
      <w:bookmarkStart w:id="10" w:name="P603"/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5760</wp:posOffset>
                </wp:positionH>
                <wp:positionV relativeFrom="paragraph">
                  <wp:posOffset>-2540</wp:posOffset>
                </wp:positionV>
                <wp:extent cx="62007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оставления гражданам дополнительной компенсации расходов на оплату жилых помещений и коммунальных услу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51pt;mso-wrap-distance-left:9.05pt;mso-wrap-distance-right:9.05pt;mso-wrap-distance-top:0pt;mso-wrap-distance-bottom:0pt;margin-top:-0.2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доставления гражданам дополнительной компенсации расходов на оплату жилых помещений и коммунальных усл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0</wp:posOffset>
                </wp:positionH>
                <wp:positionV relativeFrom="paragraph">
                  <wp:posOffset>29845</wp:posOffset>
                </wp:positionV>
                <wp:extent cx="3695700" cy="447675"/>
                <wp:effectExtent l="5080" t="5715" r="5715" b="5080"/>
                <wp:wrapNone/>
                <wp:docPr id="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59pt;margin-top:2.35pt;width:29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76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180</wp:posOffset>
                </wp:positionH>
                <wp:positionV relativeFrom="paragraph">
                  <wp:posOffset>9525</wp:posOffset>
                </wp:positionV>
                <wp:extent cx="325120" cy="0"/>
                <wp:effectExtent l="0" t="38100" r="0" b="3810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0.75pt" to="58.95pt,0.75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8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0.75pt" to="33.4pt,18.7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6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6235</wp:posOffset>
                </wp:positionH>
                <wp:positionV relativeFrom="paragraph">
                  <wp:posOffset>51435</wp:posOffset>
                </wp:positionV>
                <wp:extent cx="1352550" cy="371475"/>
                <wp:effectExtent l="5080" t="5715" r="5715" b="5080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-28.05pt;margin-top:4.05pt;width:10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20</wp:posOffset>
                </wp:positionH>
                <wp:positionV relativeFrom="paragraph">
                  <wp:posOffset>206375</wp:posOffset>
                </wp:positionV>
                <wp:extent cx="1270" cy="190500"/>
                <wp:effectExtent l="37465" t="635" r="3810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8.6pt;margin-top:16.2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9085</wp:posOffset>
                </wp:positionH>
                <wp:positionV relativeFrom="paragraph">
                  <wp:posOffset>179070</wp:posOffset>
                </wp:positionV>
                <wp:extent cx="1352550" cy="495300"/>
                <wp:effectExtent l="5080" t="5080" r="5715" b="5715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23.55pt;margin-top:14.1pt;width:106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213360</wp:posOffset>
                </wp:positionV>
                <wp:extent cx="1295400" cy="409575"/>
                <wp:effectExtent l="5080" t="5715" r="5715" b="5080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19.05pt;margin-top:16.8pt;width:101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142240</wp:posOffset>
                </wp:positionV>
                <wp:extent cx="1752600" cy="571500"/>
                <wp:effectExtent l="5080" t="5080" r="5715" b="5715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15.2pt;margin-top:11.2pt;width:1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5525</wp:posOffset>
                </wp:positionH>
                <wp:positionV relativeFrom="paragraph">
                  <wp:posOffset>213360</wp:posOffset>
                </wp:positionV>
                <wp:extent cx="1924050" cy="457200"/>
                <wp:effectExtent l="5080" t="5080" r="5715" b="5715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280.75pt;margin-top:16.8pt;width:15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22860</wp:posOffset>
                </wp:positionV>
                <wp:extent cx="1270" cy="191135"/>
                <wp:effectExtent l="37465" t="635" r="3810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8pt;margin-top:1.8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140</wp:posOffset>
                </wp:positionH>
                <wp:positionV relativeFrom="paragraph">
                  <wp:posOffset>192405</wp:posOffset>
                </wp:positionV>
                <wp:extent cx="343535" cy="1270"/>
                <wp:effectExtent l="635" t="37465" r="0" b="3810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88.2pt;margin-top:15.1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640</wp:posOffset>
                </wp:positionH>
                <wp:positionV relativeFrom="paragraph">
                  <wp:posOffset>189230</wp:posOffset>
                </wp:positionV>
                <wp:extent cx="3175" cy="300355"/>
                <wp:effectExtent l="37465" t="635" r="36195" b="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.2pt;margin-top:14.9pt;width:0.2pt;height:2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2625</wp:posOffset>
                </wp:positionH>
                <wp:positionV relativeFrom="paragraph">
                  <wp:posOffset>41910</wp:posOffset>
                </wp:positionV>
                <wp:extent cx="343535" cy="1270"/>
                <wp:effectExtent l="635" t="37465" r="0" b="3810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3.75pt;margin-top:3.3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0</wp:posOffset>
                </wp:positionH>
                <wp:positionV relativeFrom="paragraph">
                  <wp:posOffset>62865</wp:posOffset>
                </wp:positionV>
                <wp:extent cx="1270" cy="238760"/>
                <wp:effectExtent l="37465" t="635" r="3810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1pt;margin-top:4.9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9085</wp:posOffset>
                </wp:positionH>
                <wp:positionV relativeFrom="paragraph">
                  <wp:posOffset>54610</wp:posOffset>
                </wp:positionV>
                <wp:extent cx="1724025" cy="666750"/>
                <wp:effectExtent l="5715" t="5080" r="5080" b="5715"/>
                <wp:wrapNone/>
                <wp:docPr id="1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назначении  и выплате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23.55pt;margin-top:4.3pt;width:135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назначении  и выплате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790</wp:posOffset>
                </wp:positionH>
                <wp:positionV relativeFrom="paragraph">
                  <wp:posOffset>83820</wp:posOffset>
                </wp:positionV>
                <wp:extent cx="1743075" cy="1000125"/>
                <wp:effectExtent l="5715" t="5715" r="5080" b="5080"/>
                <wp:wrapNone/>
                <wp:docPr id="1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отказа в назначении компенсации досудебном, судебном поряд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7.7pt;margin-top:6.6pt;width:137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отказа в назначении компенсации досудебном, судебном поряд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750</wp:posOffset>
                </wp:positionH>
                <wp:positionV relativeFrom="paragraph">
                  <wp:posOffset>287655</wp:posOffset>
                </wp:positionV>
                <wp:extent cx="1666875" cy="514350"/>
                <wp:effectExtent l="5715" t="5080" r="5080" b="5715"/>
                <wp:wrapNone/>
                <wp:docPr id="1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22.5pt;margin-top:22.65pt;width:131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425</wp:posOffset>
                </wp:positionH>
                <wp:positionV relativeFrom="paragraph">
                  <wp:posOffset>287655</wp:posOffset>
                </wp:positionV>
                <wp:extent cx="949960" cy="363220"/>
                <wp:effectExtent l="5080" t="5080" r="0" b="3810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0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7.75pt;margin-top:22.65pt;width:74.75pt;height:28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Должность руководителя: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(при наличии) руководителя: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_____________________________,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</w:rPr>
        <w:t>фамилия, имя, отчество (при наличии) действующего в интересах</w:t>
      </w:r>
      <w:r>
        <w:rPr>
          <w:color w:val="000000"/>
          <w:sz w:val="28"/>
          <w:szCs w:val="28"/>
        </w:rPr>
        <w:t xml:space="preserve"> &lt;1&gt;: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</w:rPr>
        <w:t>фамилия, имя, отчество (при наличии)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._____._____ года рож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ополнительной компенсации расходов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жилых помещений и коммунальных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и способе ее достав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 назначить  дополнительную  компенсацию  расходов на оплату жилых помещений и коммунальных услуг (далее - дополнительная компенсация) как: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льготную категор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являюсь (при необходимости нужное отметить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┌─┐                                             ┌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│   │ </w:t>
      </w:r>
      <w:r>
        <w:rPr>
          <w:sz w:val="28"/>
          <w:szCs w:val="28"/>
        </w:rPr>
        <w:t>законным представителем   │  │ доверенным лиц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└─┘                                             └─┘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 или  иной  документ,  удостоверяющий  личность льготника серия ___________ № 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ем выдан: 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______.________.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льготника: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 жилого  помещения,  на которое назначена компенсация расходов на оплату  жилого  помещения и коммунальных услуг, предусмотренная Федеральным </w:t>
      </w:r>
      <w:hyperlink r:id="rId4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</w:t>
      </w:r>
      <w:r>
        <w:rPr>
          <w:sz w:val="28"/>
          <w:szCs w:val="28"/>
        </w:rPr>
        <w:t>ветеранах» (далее - компенсация на ЖКУ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_________________, e-mail (при наличии): 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ЛС льготника: 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о желанию граждан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у   назначенной  дополнительной  компенсации  прошу  осуществлять чере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ое отделение  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едитную организацию 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┌─┬─┬─┬─┐ ┌─┬─┬─┬─┬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структурного подразделения │ │   │ │ │ │  │   │   │   │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└─┴─┴─┴─┘ └─┴ ─┴─┴─┴─┘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  <w:sz w:val="28"/>
          <w:szCs w:val="28"/>
        </w:rPr>
        <w:t>┌─┬─┬─┐</w:t>
      </w:r>
      <w:r>
        <w:rPr>
          <w:sz w:val="28"/>
          <w:szCs w:val="28"/>
        </w:rPr>
        <w:t>┌─┬─┬─┐┌─┬─┬─┐┌─┬─┬─┐┌─┬─┬─┐┌─┬─┬─┐┌─┬─┐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 │ │ │ ││ │ │ ││ │ │ ││ │ │ ││ │ │ ││ │ │ ││ │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FFFFFF"/>
          <w:sz w:val="28"/>
          <w:szCs w:val="28"/>
          <w:shd w:fill="FFFFFF" w:val="clear"/>
        </w:rPr>
        <w:t>└─┴─┴─┘</w:t>
      </w:r>
      <w:r>
        <w:rPr>
          <w:sz w:val="28"/>
          <w:szCs w:val="28"/>
        </w:rPr>
        <w:t>└─┴─┴─┘└─┴─┴─┘└─┴─┴─┘└─┴─┴─┘└─┴─┴─┘└─┴─┘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е  известно,  что  в  соответствии  с действующим законодательством я (льготник)  имею  (имеет) право на получение дополнительной компенсации при отсутствии полного освобождения от оплаты за жилые помещения и коммунальные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, что (нужное подчеркнуть): я (льготник) и (или) член моей семьи (семьи льготника) 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ю(ет)  право на освобождение от оплаты за жилые помещения и коммунальные услуги в соответствии с _____________________________________.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реквизиты 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 случае  допущения  задолженности  по  оплате  за  жилое  помещение и коммунальные  услуги  (или  их  отдельных видов), неисполнения соглашения о погашении   задолженности,   утраты   права   на  получение  дополнительной компенсации  в  связи  с  изменением  основания  ее предоставления, полного освобождения  от  оплаты  за  жилое  помещение  и  коммунальные услуги меня (льготника)   и   (или)  члена  моей  семьи  (семьи  льготника),  снятия  с регистрационного  учета  по  месту   жительства  или  месту  пребывания  на территории Ставропольского края либо иных обстоятельств, влияющих на размер и условия предоставления дополнительной компенсации, обязуюсь извещ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органа, осуществляющего выплату дополнительной компенс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 течение  14  рабочих  дней  со дня наступления вышеуказанных изменений и представлять документы, подтверждающие эти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  условиях,   являющихся   основанием   для   приостановления   либо прекращения  выплаты дополнительной компенсации, а также об ответственности за  представление неполных или заведомо недостоверных документов и сведений проинформиров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Заявитель:</w:t>
        <w:tab/>
        <w:tab/>
        <w:tab/>
        <w:tab/>
        <w:tab/>
        <w:t>Заявление принял(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асшифровка подписи заявителя, подпись                           расшифровка подписи специалиста,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предоставления заявления                                                     дата принятия зая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линия отрыва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ы 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приема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фамилия, имя, отчество (при наличии) и подпись специалиста, принявшего докумен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783"/>
      <w:bookmarkEnd w:id="11"/>
      <w:r>
        <w:rPr>
          <w:sz w:val="28"/>
          <w:szCs w:val="28"/>
        </w:rPr>
        <w:t>&lt;1&gt;  Заполняется в случае подачи заявления законным представителем либо доверенным лицом льг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зая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дополните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пенсации расходов на оплату жил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ещений и коммун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зарегистрированных в жилом помещении граждан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зарегистрированных по месту жительства и месту пребывания в жилом помещении граждан составляет ___________ челов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458"/>
        <w:gridCol w:w="1267"/>
        <w:gridCol w:w="36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ю сведения о зарегистрированных в жилом помещении гражданах точны и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:                       </w:t>
        <w:tab/>
        <w:tab/>
        <w:tab/>
        <w:t xml:space="preserve">  Информацию принял(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пись и расшифровка подписи заявителя                                  подпись и расшифровка подписи специалис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_________________________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ата предоставления информации                                                    дата принятия информ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860"/>
      <w:bookmarkEnd w:id="12"/>
      <w:r>
        <w:rPr>
          <w:sz w:val="28"/>
          <w:szCs w:val="28"/>
        </w:rPr>
        <w:t>РЕШЕНИЕ от ____________ 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от _________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 __________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ой компенсации расходов на оплату жил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и коммунальных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дополнительная компенсац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(ка) 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назначена компенсация на ЖКУ: 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льготника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льготн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категория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1"/>
        <w:gridCol w:w="425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-коммун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851"/>
        <w:gridCol w:w="2268"/>
      </w:tblGrid>
      <w:tr>
        <w:trPr/>
        <w:tc>
          <w:tcPr>
            <w:tcW w:w="58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ую компенсацию назначит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 (банк)/организация почтовой связи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            подпись          расшифровка подпис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            подпись          расшифровка подпис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подпись          расшифровка подпис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934"/>
      <w:bookmarkEnd w:id="13"/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тказе в назначении дополнительной компенсации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жилых помещений и коммун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дополнительная компенсац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 дополнительной компенс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.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регистрации: 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                    подпись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подпись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»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984"/>
      <w:bookmarkEnd w:id="14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ая 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яем  о  назначении  Вам  дополнительной  компенсации расходов на оплату жилых помещений и коммунальных услуг с "___"______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подпись              расшифровка подпис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регламенту </w:t>
      </w:r>
      <w:r>
        <w:rPr>
          <w:rFonts w:cs="Calibri"/>
          <w:color w:val="000000"/>
          <w:sz w:val="28"/>
          <w:szCs w:val="28"/>
        </w:rPr>
        <w:t xml:space="preserve">предоставления </w:t>
      </w:r>
      <w:r>
        <w:rPr>
          <w:rFonts w:cs="Calibri"/>
          <w:sz w:val="28"/>
          <w:szCs w:val="28"/>
        </w:rPr>
        <w:t>управлением труда и социальной защиты населения администрации Георгиевского муниципального округа Ставропольского края</w:t>
      </w:r>
      <w:r>
        <w:rPr>
          <w:rFonts w:cs="Calibri"/>
          <w:color w:val="000000"/>
          <w:sz w:val="28"/>
          <w:szCs w:val="28"/>
        </w:rPr>
        <w:t xml:space="preserve"> государствен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</w:t>
      </w:r>
      <w:r>
        <w:rPr>
          <w:rFonts w:cs="Calibri"/>
          <w:sz w:val="28"/>
          <w:szCs w:val="28"/>
        </w:rPr>
        <w:t xml:space="preserve">фашизма» и ее предоставление </w:t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15" w:name="P1026"/>
      <w:bookmarkEnd w:id="15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ая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яем о принятии решения об отказе в назначении Вам дополнительной компенсации расходов на оплату жилых помещений и коммунальных услуг в связи с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решение может быть обжаловано в досудебном и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Руководитель                     подпись                     расшифровка подписи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138670</wp:posOffset>
              </wp:positionH>
              <wp:positionV relativeFrom="paragraph">
                <wp:posOffset>49085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8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 Знак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16"/>
      <w:szCs w:val="24"/>
    </w:rPr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10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2413CE1F5982A93907E791CEC221409250E75DE347D04965C0538617AD54FFC7BA76431E206301189B248695EB15D11A2E0l1J" TargetMode="External"/><Relationship Id="rId7" Type="http://schemas.openxmlformats.org/officeDocument/2006/relationships/hyperlink" Target="consultantplus://offline/ref=42413CE1F5982A93907E6711FA4E4A0321002AD1367F07C503513E36258549A93BE76264B342651D8EBC023812FA5213A51FAF49166C7BBFE5l7J" TargetMode="External"/><Relationship Id="rId8" Type="http://schemas.openxmlformats.org/officeDocument/2006/relationships/hyperlink" Target="consultantplus://offline/ref=42413CE1F5982A93907E6711FA4E4A0321002AD1367F07C503513E36258549A93BE76264B342651E8ABC023812FA5213A51FAF49166C7BBFE5l7J" TargetMode="External"/><Relationship Id="rId9" Type="http://schemas.openxmlformats.org/officeDocument/2006/relationships/hyperlink" Target="consultantplus://offline/ref=42413CE1F5982A93907E6711FA4E4A0321002AD1367F07C503513E36258549A93BE76264B342651E89BC023812FA5213A51FAF49166C7BBFE5l7J" TargetMode="External"/><Relationship Id="rId10" Type="http://schemas.openxmlformats.org/officeDocument/2006/relationships/hyperlink" Target="consultantplus://offline/ref=42413CE1F5982A93907E6711FA4E4A0321002AD1367F07C503513E36258549A93BE76264B342661589BC023812FA5213A51FAF49166C7BBFE5l7J" TargetMode="External"/><Relationship Id="rId11" Type="http://schemas.openxmlformats.org/officeDocument/2006/relationships/hyperlink" Target="consultantplus://offline/ref=42413CE1F5982A93907E6711FA4E4A0321002AD1367F07C503513E36258549A93BE76264B342651F82BC023812FA5213A51FAF49166C7BBFE5l7J" TargetMode="External"/><Relationship Id="rId12" Type="http://schemas.openxmlformats.org/officeDocument/2006/relationships/hyperlink" Target="consultantplus://offline/ref=42413CE1F5982A93907E6711FA4E4A0320062ED13E2E50C7520430332DD513B92DAE6D60AD426D0289B754E6l9J" TargetMode="External"/><Relationship Id="rId13" Type="http://schemas.openxmlformats.org/officeDocument/2006/relationships/hyperlink" Target="consultantplus://offline/ref=10EB06F9A2B70AEEAFF80ED35039E47C9E7694543656D1FFAAA5E43EA3C73058AC5769908C3E1A744F8F6AE94919A5C0069A42DBB8908D6F4AC30172E3A1M" TargetMode="External"/><Relationship Id="rId14" Type="http://schemas.openxmlformats.org/officeDocument/2006/relationships/hyperlink" Target="consultantplus://offline/ref=42413CE1F5982A93907E791CEC221409250E75DE347D04965C0538617AD54FFC7BA76431E206301189B248695EB15D11A2E0l1J" TargetMode="External"/><Relationship Id="rId15" Type="http://schemas.openxmlformats.org/officeDocument/2006/relationships/hyperlink" Target="consultantplus://offline/ref=42413CE1F5982A93907E6711FA4E4A0321002AD1327B07C503513E36258549A929E73A68B1477B1C83A9546954EAlFJ" TargetMode="External"/><Relationship Id="rId16" Type="http://schemas.openxmlformats.org/officeDocument/2006/relationships/hyperlink" Target="consultantplus://offline/ref=42413CE1F5982A93907E6711FA4E4A03210129D2357007C503513E36258549A929E73A68B1477B1C83A9546954EAlFJ" TargetMode="External"/><Relationship Id="rId17" Type="http://schemas.openxmlformats.org/officeDocument/2006/relationships/hyperlink" Target="consultantplus://offline/ref=42413CE1F5982A93907E6711FA4E4A03210023DB307E07C503513E36258549A929E73A68B1477B1C83A9546954EAlFJ" TargetMode="External"/><Relationship Id="rId18" Type="http://schemas.openxmlformats.org/officeDocument/2006/relationships/hyperlink" Target="consultantplus://offline/ref=42413CE1F5982A93907E6711FA4E4A03210023DB307E07C503513E36258549A93BE76261B049314DCFE25B6B53B15F19BE03AF43E0l8J" TargetMode="External"/><Relationship Id="rId19" Type="http://schemas.openxmlformats.org/officeDocument/2006/relationships/hyperlink" Target="consultantplus://offline/ref=C4D31D744641CE9EA7D7147FD408ECBB343F57386B62EF0D0E61C1ADAD60D5EE0373E705D09B0C266AF46B31A440F95A2F99591660303E92r3e4L" TargetMode="External"/><Relationship Id="rId20" Type="http://schemas.openxmlformats.org/officeDocument/2006/relationships/hyperlink" Target="consultantplus://offline/ref=C4D31D744641CE9EA7D7147FD408ECBB343F57386B62EF0D0E61C1ADAD60D5EE0373E705D09B0C266AF46B31A440F95A2F99591660303E92r3e4L" TargetMode="External"/><Relationship Id="rId21" Type="http://schemas.openxmlformats.org/officeDocument/2006/relationships/hyperlink" Target="consultantplus://offline/ref=C4D31D744641CE9EA7D7147FD408ECBB343F57386B62EF0D0E61C1ADAD60D5EE0373E707D592047739BB6A6DE017EA5B2C995A177Cr3e0L" TargetMode="External"/><Relationship Id="rId22" Type="http://schemas.openxmlformats.org/officeDocument/2006/relationships/hyperlink" Target="consultantplus://offline/ref=B68D538D08A97D47B1166031AFDAD370144EB5F78399E2582F8421AAF50C55DB4B005FEC82CA3337808EBD9A7C3FF3DE99CAD719B5p4H7M" TargetMode="External"/><Relationship Id="rId23" Type="http://schemas.openxmlformats.org/officeDocument/2006/relationships/hyperlink" Target="consultantplus://offline/ref=42413CE1F5982A93907E791CEC221409250E75DE347D04965C0538617AD54FFC7BA76431E206301189B248695EB15D11A2E0l1J" TargetMode="External"/><Relationship Id="rId24" Type="http://schemas.openxmlformats.org/officeDocument/2006/relationships/hyperlink" Target="consultantplus://offline/ref=620789E6F1B4C8B3565C48DB6C0ED9631A248B8D152369C7B044EA4B4FA505C8360FC14E03CC6DD2A6F764E4B09B2A9B3FE95D19254FB298I63DG" TargetMode="External"/><Relationship Id="rId25" Type="http://schemas.openxmlformats.org/officeDocument/2006/relationships/hyperlink" Target="consultantplus://offline/ref=42413CE1F5982A93907E6711FA4E4A03230C2AD7307907C503513E36258549A929E73A68B1477B1C83A9546954EAlFJ" TargetMode="External"/><Relationship Id="rId26" Type="http://schemas.openxmlformats.org/officeDocument/2006/relationships/hyperlink" Target="consultantplus://offline/ref=42413CE1F5982A93907E6711FA4E4A03210023DB307E07C503513E36258549A93BE76267B7466E48DAF3036454AA4111A81FAD410AE6lEJ" TargetMode="External"/><Relationship Id="rId27" Type="http://schemas.openxmlformats.org/officeDocument/2006/relationships/hyperlink" Target="consultantplus://offline/ref=42413CE1F5982A93907E6711FA4E4A03210023DB307E07C503513E36258549A929E73A68B1477B1C83A9546954EAlFJ" TargetMode="External"/><Relationship Id="rId28" Type="http://schemas.openxmlformats.org/officeDocument/2006/relationships/hyperlink" Target="consultantplus://offline/ref=CB85A0C50292DC5679F7E55CBA3D3F813BE82FD4E98B9FB47CFFC062AAECA32248EECB7FCBBA66C34703D0ED47H8DFM" TargetMode="External"/><Relationship Id="rId29" Type="http://schemas.openxmlformats.org/officeDocument/2006/relationships/hyperlink" Target="consultantplus://offline/ref=CB85A0C50292DC5679F7E55CBA3D3F813EEB2BD1EA859FB47CFFC062AAECA32248EECB7FCBBA66C34703D0ED47H8DFM" TargetMode="External"/><Relationship Id="rId30" Type="http://schemas.openxmlformats.org/officeDocument/2006/relationships/hyperlink" Target="consultantplus://offline/ref=CB85A0C50292DC5679F7E55CBA3D3F813EEB2BD1EA859FB47CFFC062AAECA32248EECB7FCBBA66C34703D0ED47H8DFM" TargetMode="External"/><Relationship Id="rId31" Type="http://schemas.openxmlformats.org/officeDocument/2006/relationships/hyperlink" Target="consultantplus://offline/ref=CB85A0C50292DC5679F7E55CBA3D3F813EEB2BD1EA859FB47CFFC062AAECA32248EECB7FCBBA66C34703D0ED47H8DFM" TargetMode="External"/><Relationship Id="rId32" Type="http://schemas.openxmlformats.org/officeDocument/2006/relationships/hyperlink" Target="consultantplus://offline/ref=CB85A0C50292DC5679F7E55CBA3D3F8139E12CD0EF879FB47CFFC062AAECA32248EECB7FCBBA66C34703D0ED47H8DFM" TargetMode="External"/><Relationship Id="rId33" Type="http://schemas.openxmlformats.org/officeDocument/2006/relationships/hyperlink" Target="consultantplus://offline/ref=245F989A6302840369D2F735B885FA7DAC139783D24ED8F721D1032F091B24E17CEFAFAD30E9416F6B85D23C26EBF8067848CF0997C366F640F27729CC21L" TargetMode="External"/><Relationship Id="rId34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5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6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7" Type="http://schemas.openxmlformats.org/officeDocument/2006/relationships/hyperlink" Target="consultantplus://offline/ref=245F989A6302840369D2F735B885FA7DAC139783D24ED8F721D1032F091B24E17CEFAFAD30E9416F6B85D3382CEBF8067848CF0997C366F640F27729CC21L" TargetMode="External"/><Relationship Id="rId38" Type="http://schemas.openxmlformats.org/officeDocument/2006/relationships/hyperlink" Target="consultantplus://offline/ref=245F989A6302840369D2F735B885FA7DAC139783D24ED8F721D1032F091B24E17CEFAFAD30E9416F6B85D03D2DEBF8067848CF0997C366F640F27729CC21L" TargetMode="External"/><Relationship Id="rId39" Type="http://schemas.openxmlformats.org/officeDocument/2006/relationships/hyperlink" Target="consultantplus://offline/ref=02D9AD90E87C5793CD6F81735B88003C85F273E60523C1C435FA97A02BE306AB6CCF5C7C82191E488C5929593EE703FB5B4E646C1E5D81D7p9qFN" TargetMode="External"/><Relationship Id="rId40" Type="http://schemas.openxmlformats.org/officeDocument/2006/relationships/hyperlink" Target="consultantplus://offline/ref=02D9AD90E87C5793CD6F81735B88003C85F273E60523C1C435FA97A02BE306AB7ECF0470821B004D884C7F0878pBq0N" TargetMode="External"/><Relationship Id="rId41" Type="http://schemas.openxmlformats.org/officeDocument/2006/relationships/hyperlink" Target="consultantplus://offline/ref=42413CE1F5982A93907E6711FA4E4A0321052BD0347E07C503513E36258549A929E73A68B1477B1C83A9546954EAlFJ" TargetMode="External"/><Relationship Id="rId42" Type="http://schemas.openxmlformats.org/officeDocument/2006/relationships/hyperlink" Target="consultantplus://offline/ref=02D9AD90E87C5793CD6F81735B88003C82F270E90A26C1C435FA97A02BE306AB7ECF0470821B004D884C7F0878pBq0N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yperlink" Target="consultantplus://offline/ref=D2D9E850914B47B72DF2C6EE6445431FB354D8FE85CEF50E8FADA00F1D1EE5114E0625249FC1562A9597FB3417sET2N" TargetMode="Externa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9:00Z</dcterms:created>
  <dc:creator>msgoov</dc:creator>
  <dc:description/>
  <cp:keywords/>
  <dc:language>en-US</dc:language>
  <cp:lastModifiedBy>User</cp:lastModifiedBy>
  <cp:lastPrinted>2024-08-01T15:09:00Z</cp:lastPrinted>
  <dcterms:modified xsi:type="dcterms:W3CDTF">2025-09-30T13:19:00Z</dcterms:modified>
  <cp:revision>33</cp:revision>
  <dc:subject/>
  <dc:title>УТВЕРЖДЕН</dc:title>
</cp:coreProperties>
</file>