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установления опеки над совершеннолетни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ееспособными гражд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анием для назначения гражданину опекуна является решение суда, которым гражданин признан недееспособ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о признании гражданина недееспособным вследствие психического расстройства может быть возбуждено в суде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членов его семьи, близких родственников (родителей, детей, братьев, сестер) независимо от совместного с ним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а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иатрического или психоневрологическ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 признании гражданина недееспособным должны быть изложены обстоятельства, свидетельствующие о наличии у гражданина психического расстройства, вследствие чего он не может понимать значение своих действий или руководит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екунами могут назначаться только совершеннолетние дееспособные граждане, с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 и дедушки, родители, супруги, совершеннолетние дети, совершеннолетние внуки, братья и сестры совершеннолетнего подопечного имеют преимущественное право быть опекуном пред всеми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ы не назначаются недееспособным лицам,  помещенным в соответствующие лечебные учреждения и учреждения социальной защиты населения. Исполнение обязанностей опекунов возлагается на указ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ин, выразивший желание стать опекуном, представляет в уполномоченный орган по месту жительства следующие докумен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заявление о назначении опекуном, под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2190112/" \l "block_20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документа на бумажном носите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аспорт кандидата в опекуны и лица, нуждающегося в установлении опеки (оригиналы и коп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характеристика, 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я пенсионного удостоверения и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 свидетельство о браке (если гражданин, выразивший желание стать опекуном, состоит в браке) (оригинал и копию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решение суда о признании гражданина недееспособным (оригинал и копию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справка МСЭ гражданина, нуждающегося в установлении опеки (оригинал и коп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 автобиограф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 домовая книга кандидата в опекуны и гражданина, нуждающегося в установлении опеки (если зарегистрированы по разным адресам) (оригинал и коп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документ о праве собственности на недвижимое имущество (оригинал и коп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 (запрашивает опе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) справку о соответствии жилых помещений санитарным и техническим правилам и нормам, выдаваемую соответствующими уполномоченными органами (запрашивает опе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ем документов осуществляется по адресу: город Георгиевск, ул. Чугурина, д.12, управление труда и социальной защиты населения администрации Георгиевского городского округа Ставропольского края, каб. № 3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. 5-04-17, 5-09-8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ы рабо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едельник – пятница с 8.00 - 17.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рыв с 12.00 - 13.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бота, воскресенье – выхо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1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0:00Z</dcterms:created>
  <dc:creator>User</dc:creator>
  <dc:description/>
  <cp:keywords/>
  <dc:language>en-US</dc:language>
  <cp:lastModifiedBy>Hailo</cp:lastModifiedBy>
  <cp:lastPrinted>2017-10-31T09:53:00Z</cp:lastPrinted>
  <dcterms:modified xsi:type="dcterms:W3CDTF">2017-11-22T12:45:00Z</dcterms:modified>
  <cp:revision>12</cp:revision>
  <dc:subject/>
  <dc:title/>
</cp:coreProperties>
</file>