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УБСИДИИ на ЖКУ в вопросах и ответах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продолжение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вопросы получателей субсидий на оплату жилого помещения и коммунальных услуг отвечает начальник управления труда и социальной защиты населения администрации города Георгиевска Ю.И. Капшу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Вопрос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Гражданин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живает с женой и двумя несовершеннолетними детьми в жилом помещении, находящемся в собственности тещи, которая в данном жилом помещении не прописана. Может ли он оформить субсидию?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u w:val="single"/>
        </w:rPr>
        <w:t>Ответ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огласно пункту 3 Правил предоставления субсидий на оплату жилого помещения и коммунальных услуг, утвержденных Постановлением Правительства РФ № 761 от 14.12.2005 (далее – Правила, субсидии), право на субсидию имеют: - пользователи жилого помещения в государственном или муниципальном жилищном фонде; - наниматели жилого помещения по договору найма в частном жилищном фонде; - члены жилищного или жилищно-строительного кооператива; - собственники жилого помещения (квартиры, жилого дома, части квартиры или жилого дома). При заключении в письменной форме между тещей и гражданином  договора найма жилого помещения в частном жилищном фонде, при одновременном соответствии иным требуемым Правилами условиям, гражданин будет иметь право на получение субсид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Вопрос 2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читывается ли доход мужа при определении совокупного дохода  семьи для предоставления субсидии, если он зарегистрирован по месту жительства по другому адресу?</w:t>
      </w: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Ответ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 п. 33 Правил при исчислении совокупного дохода семьи получателя субсидии независимо от раздельного или совместного проживания учитываются доходы граждан, являющихся по отношению к получателю субсидии или членам его семьи: - супругом (супругой); - родителями или усыновителями несовершеннолетних детей; - несовершеннолетними детьми, в том числе усыновленными.                 Следовательно,  доходы  мужа должны быть учтены в обязательном порядке.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Вопрос 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чь обучается по очной форме обучения в высшем профессионального учебном заведении на платной основе. При обращении за получением субсидии,  какие необходимо представить документы о доходах (отсутствии доходов) дочери?</w:t>
      </w: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Отв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одтверждение отсутствия доходов у граждан до 23 лет, обучающихся в образовательных учреждениях начального, среднего и высшего профессионального образования по очной форме обучения является справка об отсутствии стипендии (п. 50 Методических рекомендаций по применению правил предоставления субсидий на оплату жилого помещения и коммунальных услуг, утвержденных Приказом Министерства регионального развития Российской Федерации и Министерства здравоохранения и социального развития Российской федерации от 26 мая 2006 г. № 58\403 (далее - Методические рекомендации)). В данном случае для получения субсидии необходимо представить справку с места учебы дочери об отсутствии доходов, а также копию договора на предоставление платных услуг (обучение) и квитанции, подтверждающие оплату за обучение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Вопрос 4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Гражданин</w:t>
      </w:r>
      <w:r>
        <w:rPr>
          <w:b/>
          <w:bCs/>
          <w:color w:val="000000"/>
          <w:sz w:val="28"/>
          <w:szCs w:val="28"/>
        </w:rPr>
        <w:t xml:space="preserve"> проживает в квартире с женой и дочерью, которые зарегистрированы в данном жилом помещении по месту временного пребывания. Субсидия предоставляется гражданину на одного человека - на него самого, без учета членов его семьи. Верно ли это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br/>
        <w:t>Ответ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убсидия, в соответствии с п.27 Методических рекомендаций, по месту временного пребывания граждан не предоставляется 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Георгиевска                                          Ю.И. Капш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бычный + 14 пт Знак"/>
    <w:basedOn w:val="Style14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5:00Z</dcterms:created>
  <dc:creator>Computer</dc:creator>
  <dc:description/>
  <cp:keywords/>
  <dc:language>en-US</dc:language>
  <cp:lastModifiedBy>Татьяна</cp:lastModifiedBy>
  <cp:lastPrinted>2012-08-17T13:50:00Z</cp:lastPrinted>
  <dcterms:modified xsi:type="dcterms:W3CDTF">2012-08-17T10:15:00Z</dcterms:modified>
  <cp:revision>2</cp:revision>
  <dc:subject/>
  <dc:title>         СУБСИДИИ  на ЖКУ в вопросах и ответах</dc:title>
</cp:coreProperties>
</file>